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关于坚持与远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小芳的女孩，她有着一种特别的天赋——能够感受到自然界深藏的情感和力量。有一天，小芳决定踏上她的旅行之旅，去探索那些遥远而又神秘的地方。</w:t>
      </w:r>
      <w:r>
        <w:rPr>
          <w:sz w:val="32"/>
          <w:szCs w:val="32"/>
        </w:rPr>
        <w:t>&lt;/p&gt;&lt;p&gt;&lt;img src="/static-img/NsqQdqPbkcltfcQjRNtPm-Vcxvzu01kY_Mbt5-GCLjh70lU1SbJvRYwDpYAjja0A.png"&gt;&lt;/p&gt;&lt;p&gt;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启程</w:t>
      </w:r>
      <w:r>
        <w:rPr>
          <w:sz w:val="32"/>
          <w:szCs w:val="32"/>
        </w:rPr>
        <w:t>&lt;/p&gt;&lt;p&gt;&lt;img src="/static-img/z0XzqCbWh5H-F_qQ_v2ASOVcxvzu01kY_Mbt5-GCLjifNAC4xsuXezVIJXc-hXV_jzCqb0jgQjMXtR8vcimYRaIV1C7npJysvga7QT9r43szffJ3FOdkXr8T9GNbzCoQ2HKTBsbdhrZYrTr_R7Vcdri5cm1kZUxEFcm5nOUGmM-DCZ68FxVTLI0vx46Btgko9fXEYoTxhaLWgEpWBF6XmKXuTqzsv3AOf3LMoLbxSXiBl9ckVbO9oaGXVYNfc4KI.jpg"&gt;&lt;/p&gt;&lt;p&gt;</w:t>
      </w:r>
      <w:r>
        <w:rPr>
          <w:sz w:val="32"/>
          <w:szCs w:val="32"/>
        </w:rPr>
        <w:t>小芳在家中收拾好行李，心中充满了期待和忐忑。她知道，这次的旅行将会是她人生中最重要的一步。她的目的是要找到那片传说中的“青山”，据说那里蕴含着古老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历险</w:t>
      </w:r>
      <w:r>
        <w:rPr>
          <w:sz w:val="32"/>
          <w:szCs w:val="32"/>
        </w:rPr>
        <w:t>&lt;/p&gt;&lt;p&gt;&lt;img src="/static-img/bjGSOOyxTtr4X_8i_zZrO-Vcxvzu01kY_Mbt5-GCLjifNAC4xsuXezVIJXc-hXV_jzCqb0jgQjMXtR8vcimYRaIV1C7npJysvga7QT9r43szffJ3FOdkXr8T9GNbzCoQ2HKTBsbdhrZYrTr_R7Vcdri5cm1kZUxEFcm5nOUGmM-DCZ68FxVTLI0vx46Btgko9fXEYoTxhaLWgEpWBF6XmKXuTqzsv3AOf3LMoLbxSXiBl9ckVbO9oaGXVYNfc4KI.jpg"&gt;&lt;/p&gt;&lt;p&gt;</w:t>
      </w:r>
      <w:r>
        <w:rPr>
          <w:sz w:val="32"/>
          <w:szCs w:val="32"/>
        </w:rPr>
        <w:t>经过几日漫长的跋涉，小芳终于来到了那个传说中的地方。这片土地被称为“青山”，因为它呈现出一种奇异而美丽的绿色。在这里，小芳发现了一座古老的小庙，那里的壁画描绘着各种不同的场景，而最吸引她的却是一幅女子站在高峰顶端，用双手抱住大地，那种姿态既坚定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悟道</w:t>
      </w:r>
      <w:r>
        <w:rPr>
          <w:sz w:val="32"/>
          <w:szCs w:val="32"/>
        </w:rPr>
        <w:t>&lt;/p&gt;&lt;p&gt;&lt;img src="/static-img/GSfRgI9uZwebaf0CEN44ueVcxvzu01kY_Mbt5-GCLjifNAC4xsuXezVIJXc-hXV_jzCqb0jgQjMXtR8vcimYRaIV1C7npJysvga7QT9r43szffJ3FOdkXr8T9GNbzCoQ2HKTBsbdhrZYrTr_R7Vcdri5cm1kZUxEFcm5nOUGmM-DCZ68FxVTLI0vx46Btgko9fXEYoTxhaLWgEpWBF6XmKXuTqzsv3AOf3LMoLbxSXiBl9ckVbO9oaGXVYNfc4KI.jpg"&gt;&lt;/p&gt;&lt;p&gt;</w:t>
      </w:r>
      <w:r>
        <w:rPr>
          <w:sz w:val="32"/>
          <w:szCs w:val="32"/>
        </w:rPr>
        <w:t>小芳坐在庙前，凝视着那幅壁画，她仿佛能感觉到那女子内心深处的情感。那女子看似孤独，却又显得那么坚韧不拔。突然间，一股无形之力穿透了小芳的心房，让她明白了什么是真正意义上的坚持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归途</w:t>
      </w:r>
      <w:r>
        <w:rPr>
          <w:sz w:val="32"/>
          <w:szCs w:val="32"/>
        </w:rPr>
        <w:t>&lt;/p&gt;&lt;p&gt;&lt;img src="/static-img/q164nmG1OWKfBFvjZWZ40OVcxvzu01kY_Mbt5-GCLjifNAC4xsuXezVIJXc-hXV_jzCqb0jgQjMXtR8vcimYRaIV1C7npJysvga7QT9r43szffJ3FOdkXr8T9GNbzCoQ2HKTBsbdhrZYrTr_R7Vcdri5cm1kZUxEFcm5nOUGmM-DCZ68FxVTLI0vx46Btgko9fXEYoTxhaLWgEpWBF6XmKXuTqzsv3AOf3LMoLbxSXiBl9ckVbO9oaGXVYNfc4KI.jpg"&gt;&lt;/p&gt;&lt;p&gt;</w:t>
      </w:r>
      <w:r>
        <w:rPr>
          <w:sz w:val="32"/>
          <w:szCs w:val="32"/>
        </w:rPr>
        <w:t>随后，小芳离开了“青山”，带走了一份珍贵的记忆以及对生活更多更深层次理解。她明白，无论面对多么艰难困苦，只要保持信念和勇气，就没有东西可以阻挡我们追逐梦想的手指。而这份经历，也成为了她未来的动力，不仅让她更加自信，更使得周围的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见青山》的故事，是关于一个人如何通过自己的努力与毅力，在逆境中寻找并获得力量，并最终达到精神上的升华。这也提醒我们，无论身处何种环境，都应该保持积极向上、不断探索和学习的心态，因为正是在这样的过程中学会了更多宝贵的人生经验。</w:t>
      </w:r>
      <w:r>
        <w:rPr>
          <w:sz w:val="32"/>
          <w:szCs w:val="32"/>
        </w:rPr>
        <w:t>&lt;/p&gt;&lt;p&gt;&lt;a href = "/doc/448787-</w:t>
      </w:r>
      <w:r>
        <w:rPr>
          <w:sz w:val="32"/>
          <w:szCs w:val="32"/>
        </w:rPr>
        <w:t>她见青山一段关于坚持与远方的故事</w:t>
      </w:r>
      <w:r>
        <w:rPr>
          <w:sz w:val="32"/>
          <w:szCs w:val="32"/>
        </w:rPr>
        <w:t>.doc" rel="alternate" download="448787-</w:t>
      </w:r>
      <w:r>
        <w:rPr>
          <w:sz w:val="32"/>
          <w:szCs w:val="32"/>
        </w:rPr>
        <w:t>她见青山一段关于坚持与远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