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动心灵的甜蜜如何用小事温暖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灵的甜蜜：如何用小事温暖人心</w:t>
      </w:r>
      <w:r>
        <w:rPr>
          <w:sz w:val="32"/>
          <w:szCs w:val="32"/>
        </w:rPr>
        <w:t>&lt;/p&gt;&lt;p&gt;&lt;img src="/static-img/TIEDOE6yDD9PF1ZWrd3zuaw9-0cu8if6EoL9iK45XXUvj3wRYChFyGONCfJfyRWI.jpg"&gt;&lt;/p&gt;&lt;p&gt;</w:t>
      </w:r>
      <w:r>
        <w:rPr>
          <w:sz w:val="32"/>
          <w:szCs w:val="32"/>
        </w:rPr>
        <w:t>在这个快节奏的世界里，我们常常被繁忙和压力所困扰，忽略了那些细微却深刻的温情。然而，当这些“甜入心扉”的小事发生时，它们不仅能让我们感受到生活的美好，也能为我们的内心带来无比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我去了一家老字号的小吃店，那里的老板娘每次都会给我准备一份特别的小蛋糕。我问她为什么，每次都有新口味，她笑着说：“这是我给您准备的惊喜。”虽然只是一块简单的小蛋糕，但它成为了我对这家店最难忘的一件事情。那份贴心，让我在忙碌的人生路上找到了片刻的宁静。</w:t>
      </w:r>
      <w:r>
        <w:rPr>
          <w:sz w:val="32"/>
          <w:szCs w:val="32"/>
        </w:rPr>
        <w:t>&lt;/p&gt;&lt;p&gt;&lt;img src="/static-img/nEoJJilrs3BilFEXbZzg9aw9-0cu8if6EoL9iK45XXUpYL5MzdedeX4uDiEgP1nsASFz3E0LH5K9ER4pBxUiKwb_ARqPhsEQy8WWOjDk-8OGSz4r6P-rpuvI-MYwqhm2PVy6GGv6-a9lB2AoM_CP-A.jpg"&gt;&lt;/p&gt;&lt;p&gt;</w:t>
      </w:r>
      <w:r>
        <w:rPr>
          <w:sz w:val="32"/>
          <w:szCs w:val="32"/>
        </w:rPr>
        <w:t>这种“甜入心扉”的举动，不一定需要花费很多钱或是做出大型行动。它们可以是日常生活中的点滴，比如邻居偶尔送上一束鲜花，或是同事在你需要的时候伸出援手，这些都是生命中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师，每当学生过生日，他都会私下买一本书作为礼物，并且写上一封鼓励信。他告诉学生们：“知识就是力量，希望你们能够将这份力量转化为改变世界的大智慧。”他的行为让许多孩子感到被重视，被理解，也因此树立了他们学习的心理动力。</w:t>
      </w:r>
      <w:r>
        <w:rPr>
          <w:sz w:val="32"/>
          <w:szCs w:val="32"/>
        </w:rPr>
        <w:t>&lt;/p&gt;&lt;p&gt;&lt;img src="/static-img/B4QysP4igHDgZdyV41ONlaw9-0cu8if6EoL9iK45XXUpYL5MzdedeX4uDiEgP1nsASFz3E0LH5K9ER4pBxUiKwb_ARqPhsEQy8WWOjDk-8OGSz4r6P-rpuvI-MYwqhm2PVy6GGv6-a9lB2AoM_CP-A.jpg"&gt;&lt;/p&gt;&lt;p&gt;</w:t>
      </w:r>
      <w:r>
        <w:rPr>
          <w:sz w:val="32"/>
          <w:szCs w:val="32"/>
        </w:rPr>
        <w:t>还有一个故事，是关于一个公司员工，他发现同事因为病假长时间无法工作，便主动帮他整理电子邮件、处理紧急任务，还亲自把文件送到会议室。这不仅减轻了同事负担，也展现了团队间真正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平凡但实际意义重大的事例，都充分证明了“甜入心扉”这一概念。它们以最简单、最真挚的方式触及人的内核，激发人们之间的情感交流，从而构建起更加和谐的人际关系。在这个过程中，我们学会了如何用自己的方式去关爱别人，用小确幸去点亮他人的生活，同时也让自己的内心变得更加丰富多彩。</w:t>
      </w:r>
      <w:r>
        <w:rPr>
          <w:sz w:val="32"/>
          <w:szCs w:val="32"/>
        </w:rPr>
        <w:t>&lt;/p&gt;&lt;p&gt;&lt;img src="/static-img/YR4G2muHEwE4BxSiRYC0Bqw9-0cu8if6EoL9iK45XXUpYL5MzdedeX4uDiEgP1nsASFz3E0LH5K9ER4pBxUiKwb_ARqPhsEQy8WWOjDk-8OGSz4r6P-rpuvI-MYwqhm2PVy6GGv6-a9lB2AoM_CP-A.jpg"&gt;&lt;/p&gt;&lt;p&gt;&lt;a href = "/doc/448711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灵的甜蜜如何用小事温暖人心</w:t>
      </w:r>
      <w:r>
        <w:rPr>
          <w:sz w:val="32"/>
          <w:szCs w:val="32"/>
        </w:rPr>
        <w:t>.doc" rel="alternate" download="448711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灵的甜蜜如何用小事温暖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