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忆往昔一弦一柱里的华年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窗外桃花盛开，一位老人静静地坐在琴前，手指轻抚着那串古老的琴弦。他的眼神中充满了岁月的沉淀和对往昔美好时光的回味。他是江南的一位名叫林氏的小提琴师，在这个世界上留下了一曲又一曲动听的旋律。</w:t>
      </w:r>
      <w:r>
        <w:rPr>
          <w:sz w:val="32"/>
          <w:szCs w:val="32"/>
        </w:rPr>
        <w:t>&lt;/p&gt;&lt;p&gt;&lt;img src="/static-img/tkyPwUF7v73-njJHCWVrdmL3oEVOxnracr2AFazY-bds2owMMcGKMJnGiyDNzhYj.jpg"&gt;&lt;/p&gt;&lt;p&gt;</w:t>
      </w:r>
      <w:r>
        <w:rPr>
          <w:sz w:val="32"/>
          <w:szCs w:val="32"/>
        </w:rPr>
        <w:t>琴声里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林氏便会拿出他心爱的小提琴，一弦一柱思华年，那些曾经激荡的心情现在都化作了清新的音符，他用这小小的乐器来表达自己内心深处最真实的情感。他的演奏总能让人们忘却烦恼，让人们回想起那些美好的记忆。</w:t>
      </w:r>
      <w:r>
        <w:rPr>
          <w:sz w:val="32"/>
          <w:szCs w:val="32"/>
        </w:rPr>
        <w:t>&lt;/p&gt;&lt;p&gt;&lt;img src="/static-img/XVHFe5VtBr6nsCrMSz_HHWL3oEVOxnracr2AFazY-beBGqTvmZscB6ombixK5SNNXPZAnvxzTQg8x-0VIuX8MpPjGrAf8pmO88MaDG932QykcoI9lWRm6tCn_9j07seTmZ6_THwASR6zF5cuJUvhCso7auUdKA-UPPTzy7Xl6kw.jpg"&gt;&lt;/p&gt;&lt;p&gt;</w:t>
      </w:r>
      <w:r>
        <w:rPr>
          <w:sz w:val="32"/>
          <w:szCs w:val="32"/>
        </w:rPr>
        <w:t>华年中的种种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氏青年时期，他曾经跟随老师学习过各种各样的乐器，但最终选择了小提琴，因为它的声音既温柔又坚韧，就像他内心深处那种不屈不挠的精神一样。在那个充满变革与挑战的大时代背景下，他通过音乐来表达自己的立场和信念。</w:t>
      </w:r>
      <w:r>
        <w:rPr>
          <w:sz w:val="32"/>
          <w:szCs w:val="32"/>
        </w:rPr>
        <w:t>&lt;/p&gt;&lt;p&gt;&lt;img src="/static-img/OIKRpC1fVrFZKwsf2KYBWWL3oEVOxnracr2AFazY-beBGqTvmZscB6ombixK5SNNXPZAnvxzTQg8x-0VIuX8MpPjGrAf8pmO88MaDG932QykcoI9lWRm6tCn_9j07seTmZ6_THwASR6zF5cuJUvhCso7auUdKA-UPPTzy7Xl6kw.jpg"&gt;&lt;/p&gt;&lt;p&gt;</w:t>
      </w:r>
      <w:r>
        <w:rPr>
          <w:sz w:val="32"/>
          <w:szCs w:val="32"/>
        </w:rPr>
        <w:t>音乐与生活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忙的人生旅途还是闲暇时光，只要有小提琴在身边，林氏就能找到慰藉。他相信音乐可以治愈人心，也能够带给人们力量。因此，无论是为朋友庆祝新婚佳节，或是陪伴家人度过难关，小提琴总是他的忠实伙伴。</w:t>
      </w:r>
      <w:r>
        <w:rPr>
          <w:sz w:val="32"/>
          <w:szCs w:val="32"/>
        </w:rPr>
        <w:t>&lt;/p&gt;&lt;p&gt;&lt;img src="/static-img/DX2EVzDBDIb3oiXndDIx5GL3oEVOxnracr2AFazY-beBGqTvmZscB6ombixK5SNNXPZAnvxzTQg8x-0VIuX8MpPjGrAf8pmO88MaDG932QykcoI9lWRm6tCn_9j07seTmZ6_THwASR6zF5cuJUvhCso7auUdKA-UPPTzy7Xl6kw.jpg"&gt;&lt;/p&gt;&lt;p&gt;</w:t>
      </w:r>
      <w:r>
        <w:rPr>
          <w:sz w:val="32"/>
          <w:szCs w:val="32"/>
        </w:rPr>
        <w:t>情感与技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音乐来说，不仅仅是一种技巧，更是一种情感投入。当林氏的手指触碰到那细腻而坚韧的小提琴弦，每一次挥动都是他多年的积累和对音色完美把握。在这过程中，他学会了如何将个人情感转化为艺术语言，以此来影响听众的心灵世界。</w:t>
      </w:r>
      <w:r>
        <w:rPr>
          <w:sz w:val="32"/>
          <w:szCs w:val="32"/>
        </w:rPr>
        <w:t>&lt;/p&gt;&lt;p&gt;&lt;img src="/static-img/ymbwSyDwbTGNi6QyEHYYl2L3oEVOxnracr2AFazY-beBGqTvmZscB6ombixK5SNNXPZAnvxzTQg8x-0VIuX8MpPjGrAf8pmO88MaDG932QykcoI9lWRm6tCn_9j07seTmZ6_THwASR6zF5cuJUvhCso7auUdKA-UPPTzy7Xl6kw.jpg"&gt;&lt;/p&gt;&lt;p&gt;</w:t>
      </w:r>
      <w:r>
        <w:rPr>
          <w:sz w:val="32"/>
          <w:szCs w:val="32"/>
        </w:rPr>
        <w:t>留存下的宝贵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多朋友们渐渐离去，但他们对于林氏的一些特别瞬间仍旧记得如同昨天一般。那时候，他们围坐在一起，用酒杯代替舞台，用笑声代替鼓掌，而那悠扬的小提声音则像是穿越时空，将大家紧紧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承载着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躯已然衰弱，但只要有一支笔、一张纸或是一根丝线，即使是在最后关头， 林氏依然愿意再次展现出他作为艺术家的风采。这份执着，是对自己生命价值的一种肯定也是对未来世人的赠礼。即使没有更多的话语也足以证明，这个年代见证者、文化传承者一直都未放弃追求卓越与分享知识之志。</w:t>
      </w:r>
      <w:r>
        <w:rPr>
          <w:sz w:val="32"/>
          <w:szCs w:val="32"/>
        </w:rPr>
        <w:t>&lt;/p&gt;&lt;p&gt;&lt;a href = "/doc/448611-</w:t>
      </w:r>
      <w:r>
        <w:rPr>
          <w:sz w:val="32"/>
          <w:szCs w:val="32"/>
        </w:rPr>
        <w:t>春日忆往昔一弦一柱里的华年情怀</w:t>
      </w:r>
      <w:r>
        <w:rPr>
          <w:sz w:val="32"/>
          <w:szCs w:val="32"/>
        </w:rPr>
        <w:t>.doc" rel="alternate" download="448611-</w:t>
      </w:r>
      <w:r>
        <w:rPr>
          <w:sz w:val="32"/>
          <w:szCs w:val="32"/>
        </w:rPr>
        <w:t>春日忆往昔一弦一柱里的华年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