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的心跳在这一刻停了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的时刻，我知道我必须要告诉你关于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剧情介绍。我的心跳在这一刻停了下来，因为这将是我们故事中的一个转折点。</w:t>
      </w:r>
      <w:r>
        <w:rPr>
          <w:sz w:val="32"/>
          <w:szCs w:val="32"/>
        </w:rPr>
        <w:t>&lt;/p&gt;&lt;p&gt;&lt;img src="/static-img/nT2EslVxD-8uNZzW4uQ46O_a5LN5O8t01z8dgjvW0fEBWIADJHx6bT3zQEsHrjEa.jpg"&gt;&lt;/p&gt;&lt;p&gt;</w:t>
      </w:r>
      <w:r>
        <w:rPr>
          <w:sz w:val="32"/>
          <w:szCs w:val="32"/>
        </w:rPr>
        <w:t>首先，我们需要回顾一下前面的情节。在敌伦交换中，伦敦和米兰之间的贸易关系日益紧张。这不仅仅是经济上的问题，更涉及到两个城市间复杂的人际关系网。现在，我们正处于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这里发生了一个让人意想不到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在米兰的一家著名咖啡馆里，一群商人突然被一群神秘的人绑架了。这些商人包括了一些与伦敦有着深厚联系的人物，他们在这里进行秘密交易。消息传出后，整个城市都陷入了恐慌状态。</w:t>
      </w:r>
      <w:r>
        <w:rPr>
          <w:sz w:val="32"/>
          <w:szCs w:val="32"/>
        </w:rPr>
        <w:t>&lt;/p&gt;&lt;p&gt;&lt;img src="/static-img/Lp9LQgOZjw9VwN0fdFeKwO_a5LN5O8t01z8dgjvW0fEG_YO23kM5hNE2djxD6exYso9XffSnAv3ZWFm8AUV9qFmDqwjMV6nkDSNjL_kW7CsMTxpC5CWzgJy-S2lTtJ6m0m1KnuGLA9JFpQ-6vT4W6A.jpg"&gt;&lt;/p&gt;&lt;p&gt;</w:t>
      </w:r>
      <w:r>
        <w:rPr>
          <w:sz w:val="32"/>
          <w:szCs w:val="32"/>
        </w:rPr>
        <w:t>而就在今天早上，警方接到了来自伦敦的一条紧急求助信号。一位名叫艾丽丝的小女孩，她是在一次偶然的情况下发现了一些可疑文件，并且怀疑她的父亲可能与绑架事件有关。她请求帮助调查事发原因和解救那些被绑架的商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况的发展，我们逐渐揭开了一层又一层的情报。在艾丽丝父亲身边工作的一个助手，他曾经是一名英国特工，现在却成为了背后的黑手。他利用自己的专业知识和资源，不断地操纵着这场游戏，试图从中牟取利益。而他的目标并非简单地获取财富，而是更为复杂——他希望通过控制两座城市之间的贸易来影响国际政治局势。</w:t>
      </w:r>
      <w:r>
        <w:rPr>
          <w:sz w:val="32"/>
          <w:szCs w:val="32"/>
        </w:rPr>
        <w:t>&lt;/p&gt;&lt;p&gt;&lt;img src="/static-img/oUiTIhKgWNUAyziS65dtW-_a5LN5O8t01z8dgjvW0fEG_YO23kM5hNE2djxD6exYso9XffSnAv3ZWFm8AUV9qFmDqwjMV6nkDSNjL_kW7CsMTxpC5CWzgJy-S2lTtJ6m0m1KnuGLA9JFpQ-6vT4W6A.jpg"&gt;&lt;/p&gt;&lt;p&gt;</w:t>
      </w:r>
      <w:r>
        <w:rPr>
          <w:sz w:val="32"/>
          <w:szCs w:val="32"/>
        </w:rPr>
        <w:t>然而，就在一切似乎都指向艾丽丝父亲的时候，一位神秘人物出现了，他自称是一个独立侦探，对此案件持有重要信息。他透露说，有证据表明，这个案件背后还有一个更加隐蔽、更高级别的人物存在，那个人或许对两座城市乃至整个世界都有决定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故事还远没有结束，但每一步推进，都让我感到惊讶和好奇。我不能等待看到接下来的剧情展开，以及它如何改变我们的理解。这就是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，它引领我们进入了一段充满悬念、冒险以及可能变革命运的大戏。但愿真相最终能得到揭晓，而我们也能一起见证历史的一刻。</w:t>
      </w:r>
      <w:r>
        <w:rPr>
          <w:sz w:val="32"/>
          <w:szCs w:val="32"/>
        </w:rPr>
        <w:t>&lt;/p&gt;&lt;p&gt;&lt;img src="/static-img/zSKRLbFxAs7RXIEghjkfKO_a5LN5O8t01z8dgjvW0fEG_YO23kM5hNE2djxD6exYso9XffSnAv3ZWFm8AUV9qFmDqwjMV6nkDSNjL_kW7CsMTxpC5CWzgJy-S2lTtJ6m0m1KnuGLA9JFpQ-6vT4W6A.jpg"&gt;&lt;/p&gt;&lt;p&gt;&lt;a href = "/doc/44859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的心跳在这一刻停了下来</w:t>
      </w:r>
      <w:r>
        <w:rPr>
          <w:sz w:val="32"/>
          <w:szCs w:val="32"/>
        </w:rPr>
        <w:t>.doc" rel="alternate" download="44859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的心跳在这一刻停了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