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折磨在数字时代的自我保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飞速发展，我们的个人信息和数据正变得越来越重要。然而，这也使得我们的隐私面临前所未有的挑战。如何在不牺牲安全性的情况下保护自己的隐私，是当今网络用户面临的一个重大问题。这一问题的复杂性体现在以下几个方面：</w:t>
      </w:r>
      <w:r>
        <w:rPr>
          <w:sz w:val="32"/>
          <w:szCs w:val="32"/>
        </w:rPr>
        <w:t>&lt;/p&gt;&lt;p&gt;&lt;img src="/static-img/ruOZwfvhnvCZkI76sb2Bp0WQYke4fXv1ocdqhJQbJB8fljIMTVLnj3AgTa4x7fPs.jpg"&gt;&lt;/p&gt;&lt;p&gt;</w:t>
      </w:r>
      <w:r>
        <w:rPr>
          <w:sz w:val="32"/>
          <w:szCs w:val="32"/>
        </w:rPr>
        <w:t>第一部分：数字化生活中的隐私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多数日常活动，如购物、社交交流、银行交易等，都离不开互联网。在这些过程中，无论是出于便利还是习惯，我们往往会无意识地泄露自己的个人信息，这些信息可能包括姓名、地址、电话号码甚至是信用卡号码等敏感数据。</w:t>
      </w:r>
      <w:r>
        <w:rPr>
          <w:sz w:val="32"/>
          <w:szCs w:val="32"/>
        </w:rPr>
        <w:t>&lt;/p&gt;&lt;p&gt;&lt;img src="/static-img/hpdcGQk4dLwo1xBP98CVsUWQYke4fXv1ocdqhJQbJB_qaPyMe-18hZebpH_iGszZBaxHTJCQC7I63br9mul8prI6lgyRZM8RF7RPzJJhQ65AkUwcGqHvF7szEVol9ld7.jpg"&gt;&lt;/p&gt;&lt;p&gt;</w:t>
      </w:r>
      <w:r>
        <w:rPr>
          <w:sz w:val="32"/>
          <w:szCs w:val="32"/>
        </w:rPr>
        <w:t>总结：数字化生活中的隐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网络安全与隐私保护的平衡</w:t>
      </w:r>
      <w:r>
        <w:rPr>
          <w:sz w:val="32"/>
          <w:szCs w:val="32"/>
        </w:rPr>
        <w:t>&lt;/p&gt;&lt;p&gt;&lt;img src="/static-img/8yYpBFMH1f3SYoGLGsC3UUWQYke4fXv1ocdqhJQbJB_qaPyMe-18hZebpH_iGszZBaxHTJCQC7I63br9mul8prI6lgyRZM8RF7RPzJJhQ65AkUwcGqHvF7szEVol9ld7.jpg"&gt;&lt;/p&gt;&lt;p&gt;</w:t>
      </w:r>
      <w:r>
        <w:rPr>
          <w:sz w:val="32"/>
          <w:szCs w:val="32"/>
        </w:rPr>
        <w:t>为了确保自身安全，许多人选择采取一些措施，比如使用强密码、安装防病毒软件以及设置两步验证等。但是，这些措施并不能完全保证我们的隐私不会被侵犯，因为即便采取了这些预防措施，如果我们对自己账户的管理不够严格，也容易让坏人的手段奏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与隐私之间微妙的关系</w:t>
      </w:r>
      <w:r>
        <w:rPr>
          <w:sz w:val="32"/>
          <w:szCs w:val="32"/>
        </w:rPr>
        <w:t>&lt;/p&gt;&lt;p&gt;&lt;img src="/static-img/kZi8A_MqJFIKzirKORBi9UWQYke4fXv1ocdqhJQbJB_qaPyMe-18hZebpH_iGszZBaxHTJCQC7I63br9mul8prI6lgyRZM8RF7RPzJJhQ65AkUwcGqHvF7szEVol9ld7.jpg"&gt;&lt;/p&gt;&lt;p&gt;</w:t>
      </w:r>
      <w:r>
        <w:rPr>
          <w:sz w:val="32"/>
          <w:szCs w:val="32"/>
        </w:rPr>
        <w:t>第三部分：折磨自己的隐私又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很多人似乎陷入了一个困境，即为了保障自己的财产和数据不受侵害，他们不得不不断地进行各种形式的自我检查和限制。例如，在网上购物时，不再享受一次性支付，而是每次都要输入密码；或者，在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不再轻易打开浏览器，而是在一定程度上限制了个人的便利性，从而导致了一种心理上的“折磨”。</w:t>
      </w:r>
      <w:r>
        <w:rPr>
          <w:sz w:val="32"/>
          <w:szCs w:val="32"/>
        </w:rPr>
        <w:t>&lt;/p&gt;&lt;p&gt;&lt;img src="/static-img/7YlzP68GAo8yUtNotCakUkWQYke4fXv1ocdqhJQbJB_qaPyMe-18hZebpH_iGszZBaxHTJCQC7I63br9mul8prI6lgyRZM8RF7RPzJJhQ65AkUwcGqHvF7szEVol9ld7.jpg"&gt;&lt;/p&gt;&lt;p&gt;</w:t>
      </w:r>
      <w:r>
        <w:rPr>
          <w:sz w:val="32"/>
          <w:szCs w:val="32"/>
        </w:rPr>
        <w:t>总结：折磨与克服——寻求平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技术与法律相结合——提升保护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个人行为外，政府和企业也应承担起维护公民权益及尊重其决策自由之责任。通过立法禁止非法收集、私密处理或传播个人信息，并且加强对科技公司透明度要求，可以有效提高整个社会对于个人数据保护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制度建设——保障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代社会中，我们需要认识到，每天都在发生的一系列事件都是围绕着“折磨自己的隐私又安全”这个核心议题展开。而要真正解决这一问题，就必须从多个角度去思考，从政策制定者到普通网民，每一个人都应该积极参与进来，用智慧去应对这场看似简单却实际复杂的问题，以期达到一个既能保证个人的正常生活，又能维护其基本权益的地方。在这个过程中，或许我们会发现，对待自己隐藏深处的情感和细节，我们其实并不像想象中的那么擅长，但正是这种无法言说的恐惧，让我们更加珍视那些最为脆弱但又不可替代的事物，同时也激励着我们不断探索更好的方法去维护它们，让他们免遭那些潜藏于暗影中的威胁。</w:t>
      </w:r>
      <w:r>
        <w:rPr>
          <w:sz w:val="32"/>
          <w:szCs w:val="32"/>
        </w:rPr>
        <w:t>&lt;/p&gt;&lt;p&gt;&lt;a href = "/doc/448450-</w:t>
      </w:r>
      <w:r>
        <w:rPr>
          <w:sz w:val="32"/>
          <w:szCs w:val="32"/>
        </w:rPr>
        <w:t>隐私与安全的折磨在数字时代的自我保护之旅</w:t>
      </w:r>
      <w:r>
        <w:rPr>
          <w:sz w:val="32"/>
          <w:szCs w:val="32"/>
        </w:rPr>
        <w:t>.doc" rel="alternate" download="448450-</w:t>
      </w:r>
      <w:r>
        <w:rPr>
          <w:sz w:val="32"/>
          <w:szCs w:val="32"/>
        </w:rPr>
        <w:t>隐私与安全的折磨在数字时代的自我保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