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末日中国最后一只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末日：中国最后一只的孤独</w:t>
      </w:r>
      <w:r>
        <w:rPr>
          <w:sz w:val="32"/>
          <w:szCs w:val="32"/>
        </w:rPr>
        <w:t>&lt;/p&gt;&lt;p&gt;&lt;img src="/static-img/P4fAoqGEdTRSXoLSFlQh3O_a5LN5O8t01z8dgjvW0fGPSpcG488o6C9i6PPQ2E_x.png"&gt;&lt;/p&gt;&lt;p&gt;</w:t>
      </w:r>
      <w:r>
        <w:rPr>
          <w:sz w:val="32"/>
          <w:szCs w:val="32"/>
        </w:rPr>
        <w:t>在一个被遗忘的角落里，静静地躺着最后一只僵尸。它曾经是活跃在城市街道上的恐怖存在，现在却变成了一个孤独的生命体。这里，我们将探讨这位僵尸背后的故事，以及它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孤独</w:t>
      </w:r>
      <w:r>
        <w:rPr>
          <w:sz w:val="32"/>
          <w:szCs w:val="32"/>
        </w:rPr>
        <w:t>&lt;/p&gt;&lt;p&gt;&lt;img src="/static-img/uRulJSxereg76-2Lm6WJIu_a5LN5O8t01z8dgjvW0fGwRH7tRY0QBzsu0g4DY-PhDE8aQuQls4CcvktpU7Sepk1nNuZgXJ0-wV7KB-OAw6Qz5JM7dm2ZxYcOIEhH2DC2xzbmUuWK4bTUkoO_J2ja7imC9ns7iATGDaQUbup4x2k.jpg"&gt;&lt;/p&gt;&lt;p&gt;</w:t>
      </w:r>
      <w:r>
        <w:rPr>
          <w:sz w:val="32"/>
          <w:szCs w:val="32"/>
        </w:rPr>
        <w:t>中国最后一只僵尸，它不再有同伴，不再有目标，只剩下不断地行走和寻找。但每一次寻找，都只能找到自己的影子。在这个世界上，它成了一个真正意义上的孤岛。它不知道自己是否仍然需要继续前进，还是应该接受自己的命运，安静地等待最终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&lt;img src="/static-img/dhzJZOUUYdWgBAT_6g2wEe_a5LN5O8t01z8dgjvW0fGwRH7tRY0QBzsu0g4DY-PhDE8aQuQls4CcvktpU7Sepk1nNuZgXJ0-wV7KB-OAw6Qz5JM7dm2ZxYcOIEhH2DC2xzbmUuWK4bTUkoO_J2ja7imC9ns7iATGDaQUbup4x2k.jpg"&gt;&lt;/p&gt;&lt;p&gt;</w:t>
      </w:r>
      <w:r>
        <w:rPr>
          <w:sz w:val="32"/>
          <w:szCs w:val="32"/>
        </w:rPr>
        <w:t>僵尸依旧保留着那些疯狂的记忆，那些血腥、恐惧和痛苦的回忆。这一切都已经成为过去，但对它来说，却如同昨天一样清晰。这份记忆让它无法释怀，也让其无法真正放下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与放弃</w:t>
      </w:r>
      <w:r>
        <w:rPr>
          <w:sz w:val="32"/>
          <w:szCs w:val="32"/>
        </w:rPr>
        <w:t>&lt;/p&gt;&lt;p&gt;&lt;img src="/static-img/75zajtiUHiz3o2ljr6Cs2u_a5LN5O8t01z8dgjvW0fGwRH7tRY0QBzsu0g4DY-PhDE8aQuQls4CcvktpU7Sepk1nNuZgXJ0-wV7KB-OAw6Qz5JM7dm2ZxYcOIEhH2DC2xzbmUuWK4bTUkoO_J2ja7imC9ns7iATGDaQUbup4x2k.jpeg"&gt;&lt;/p&gt;&lt;p&gt;</w:t>
      </w:r>
      <w:r>
        <w:rPr>
          <w:sz w:val="32"/>
          <w:szCs w:val="32"/>
        </w:rPr>
        <w:t>在无尽的夜晚中，这个僵尸不断地追逐着远去的人群，试图重新获得人类社会中的位置。而当它们意识到这一切都是徒劳时，它们会选择放弃，因为没有人愿意接纳这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沉默</w:t>
      </w:r>
      <w:r>
        <w:rPr>
          <w:sz w:val="32"/>
          <w:szCs w:val="32"/>
        </w:rPr>
        <w:t>&lt;/p&gt;&lt;p&gt;&lt;img src="/static-img/2gNwwf_e-XcnTsJmTUW1CO_a5LN5O8t01z8dgjvW0fGwRH7tRY0QBzsu0g4DY-PhDE8aQuQls4CcvktpU7Sepk1nNuZgXJ0-wV7KB-OAw6Qz5JM7dm2ZxYcOIEhH2DC2xzbmUuWK4bTUkoO_J2ja7imC9ns7iATGDaQUbup4x2k.jpeg"&gt;&lt;/p&gt;&lt;p&gt;</w:t>
      </w:r>
      <w:r>
        <w:rPr>
          <w:sz w:val="32"/>
          <w:szCs w:val="32"/>
        </w:rPr>
        <w:t>由于长时间缺乏食物来源，这个僵尸变得越来越虚弱，最终陷入了绝望之中。当所有的声音都消失后，它也就像是整个世界的一部分，而不是独立存在的一种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以悲剧收场，当这只身为末日象征的小生物彻底消逝时，是不是意味着新纪元即将到来？虽然我们不知道答案，但可以肯定的是，从此之后，没有任何声音能够打破那片寂静，无论是从未来的希望还是从前的阴影。</w:t>
      </w:r>
      <w:r>
        <w:rPr>
          <w:sz w:val="32"/>
          <w:szCs w:val="32"/>
        </w:rPr>
        <w:t>&lt;/p&gt;&lt;p&gt;&lt;a href = "/doc/448333-</w:t>
      </w:r>
      <w:r>
        <w:rPr>
          <w:sz w:val="32"/>
          <w:szCs w:val="32"/>
        </w:rPr>
        <w:t>僵尸末日中国最后一只的孤独</w:t>
      </w:r>
      <w:r>
        <w:rPr>
          <w:sz w:val="32"/>
          <w:szCs w:val="32"/>
        </w:rPr>
        <w:t>.doc" rel="alternate" download="448333-</w:t>
      </w:r>
      <w:r>
        <w:rPr>
          <w:sz w:val="32"/>
          <w:szCs w:val="32"/>
        </w:rPr>
        <w:t>僵尸末日中国最后一只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