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新成员新保姆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保姆的选择</w:t>
      </w:r>
      <w:r>
        <w:rPr>
          <w:sz w:val="32"/>
          <w:szCs w:val="32"/>
        </w:rPr>
        <w:t>&lt;/p&gt;&lt;p&gt;&lt;img src="/static-img/MZqc7ywzFeqhtMn8QnF-WFJYEda5klRdAzm0zCUU0HXDkcKGviKhg48X6WxllImi.jpg"&gt;&lt;/p&gt;&lt;p&gt;</w:t>
      </w:r>
      <w:r>
        <w:rPr>
          <w:sz w:val="32"/>
          <w:szCs w:val="32"/>
        </w:rPr>
        <w:t>在现代都市中，很多家庭为了工作而忙碌，他们需要外包一些家务和育儿任务给专业的人员。对于那些寻找合适保姆的家庭来说，找到一位既有责任感又能胜任工作的保姆，是一件非常重要的事情。这时，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这个词汇就显得尤为关键。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通常指的是教育程度较高、经验丰富以及对待孩子有爱心且严格，这样的标签往往能够吸引更多愿意投身于这份工作，并且具备相应能力去完成各项职责的候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保姆的培训</w:t>
      </w:r>
      <w:r>
        <w:rPr>
          <w:sz w:val="32"/>
          <w:szCs w:val="32"/>
        </w:rPr>
        <w:t>&lt;/p&gt;&lt;p&gt;&lt;img src="/static-img/SzazMF5_Q44_X5_tPSVkCFJYEda5klRdAzm0zCUU0HWHRMksUfkC4ycCiBPef7sTX7MPzY4YD-maWWu7kYTYVGQ0OTMs5dkusAfbg4x9bAqvdSWcdzau0wO_eODVZyJQOHMG4kI7XpXu7gIjsP3gOiVjVIAOva4vCgJI6cRoLOg.jpg"&gt;&lt;/p&gt;&lt;p&gt;</w:t>
      </w:r>
      <w:r>
        <w:rPr>
          <w:sz w:val="32"/>
          <w:szCs w:val="32"/>
        </w:rPr>
        <w:t>无论是哪种背景的人，只要真正想成为一名优秀的家庭护理人员，都会积极参与各种培训课程。在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这一阶段，新的挑战便开始了——学习如何更好地照顾孩子、管理家务以及处理各种突发事件。此外，还包括了解现代育儿知识、健康饮食习惯，以及如何建立良好的沟通方式等多方面内容。通过这些训练，不仅可以提高服务质量，也能增强自信心，让每位新加入团队的人都能够尽快融入到这个角色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适应</w:t>
      </w:r>
      <w:r>
        <w:rPr>
          <w:sz w:val="32"/>
          <w:szCs w:val="32"/>
        </w:rPr>
        <w:t>&lt;/p&gt;&lt;p&gt;&lt;img src="/static-img/EFth9zEp2BoahYP0tHqjhlJYEda5klRdAzm0zCUU0HWHRMksUfkC4ycCiBPef7sTX7MPzY4YD-maWWu7kYTYVGQ0OTMs5dkusAfbg4x9bAqvdSWcdzau0wO_eODVZyJQOHMG4kI7XpXu7gIjsP3gOiVjVIAOva4vCgJI6cRoLOg.jpg"&gt;&lt;/p&gt;&lt;p&gt;</w:t>
      </w:r>
      <w:r>
        <w:rPr>
          <w:sz w:val="32"/>
          <w:szCs w:val="32"/>
        </w:rPr>
        <w:t>对于任何一个成长过程来说，适应新的环境都是必经之路。而对于刚进入一个全新的家庭作为看护者的新保姆来说，这个过程尤其重要。她需要快速理解并尊重整个家族成员间的情感纽带，同时也要学会妥善管理日常生活中的琐事，如安排作息时间表、准备营养均衡餐点等。这是一个不断学习和调整的心理与身体上的磨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子女关系建立</w:t>
      </w:r>
      <w:r>
        <w:rPr>
          <w:sz w:val="32"/>
          <w:szCs w:val="32"/>
        </w:rPr>
        <w:t>&lt;/p&gt;&lt;p&gt;&lt;img src="/static-img/SY1XCkuAX8ONeoECVNu6BVJYEda5klRdAzm0zCUU0HWHRMksUfkC4ycCiBPef7sTX7MPzY4YD-maWWu7kYTYVGQ0OTMs5dkusAfbg4x9bAqvdSWcdzau0wO_eODVZyJQOHMG4kI7XpXu7gIjsP3gOiVjVIAOva4vCgJI6cRoLOg.jpg"&gt;&lt;/p&gt;&lt;p&gt;</w:t>
      </w:r>
      <w:r>
        <w:rPr>
          <w:sz w:val="32"/>
          <w:szCs w:val="32"/>
        </w:rPr>
        <w:t>当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的时候，她不仅要照顾孩子，更是要培养彼此之间的情感联系。这意味着她需要用耐心和同情心来倾听孩子们的声音，用理解和支持来帮助他们克服困难。在这个过程中，她将逐渐成为孩子们生命中的重要人物，而不是简单的一个陪伴者或管教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发展</w:t>
      </w:r>
      <w:r>
        <w:rPr>
          <w:sz w:val="32"/>
          <w:szCs w:val="32"/>
        </w:rPr>
        <w:t>&lt;/p&gt;&lt;p&gt;&lt;img src="/static-img/c-73Olso70Sm931L3HXLoVJYEda5klRdAzm0zCUU0HWHRMksUfkC4ycCiBPef7sTX7MPzY4YD-maWWu7kYTYVGQ0OTMs5dkusAfbg4x9bAqvdSWcdzau0wO_eODVZyJQOHMG4kI7XpXu7gIjsP3gOiVjVIAOva4vCgJI6cRoLOg.jpg"&gt;&lt;/p&gt;&lt;p&gt;</w:t>
      </w:r>
      <w:r>
        <w:rPr>
          <w:sz w:val="32"/>
          <w:szCs w:val="32"/>
        </w:rPr>
        <w:t>虽然在职场上承担了大量责任，但这并不意味着个人发展就应该被忽视。恰恰相反，在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的道路上，她还应该持续追求自己的兴趣和目标，无论是在学业提升还是其他领域的事业发展上。她可以利用空闲时间进行阅读或者参加相关行业会议，从而使自己更加专业，同时也让自己保持乐观向上的态度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个充满疑虑、新鲜出炉的小小家政工已经成长为忠诚可靠的一员。她不再只是单纯执行任务，而是成了家里不可或缺的一部分。当她回头看看从最初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的那天起，一路走过来的历程，她会感到由衷自豪，因为她知道自己不只是一名普通的雇员，更是一名贡献于大家庭幸福生活的人。</w:t>
      </w:r>
      <w:r>
        <w:rPr>
          <w:sz w:val="32"/>
          <w:szCs w:val="32"/>
        </w:rPr>
        <w:t>&lt;/p&gt;&lt;p&gt;&lt;a href = "/doc/448281-</w:t>
      </w:r>
      <w:r>
        <w:rPr>
          <w:sz w:val="32"/>
          <w:szCs w:val="32"/>
        </w:rPr>
        <w:t>家庭新成员新保姆的挑战与机遇</w:t>
      </w:r>
      <w:r>
        <w:rPr>
          <w:sz w:val="32"/>
          <w:szCs w:val="32"/>
        </w:rPr>
        <w:t>.doc" rel="alternate" download="448281-</w:t>
      </w:r>
      <w:r>
        <w:rPr>
          <w:sz w:val="32"/>
          <w:szCs w:val="32"/>
        </w:rPr>
        <w:t>家庭新成员新保姆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