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业不振命运重铸公共厕所的隐秘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业不振，命运重铸：公共厕所的隐秘挑战</w:t>
      </w:r>
      <w:r>
        <w:rPr>
          <w:sz w:val="32"/>
          <w:szCs w:val="32"/>
        </w:rPr>
        <w:t>&lt;/p&gt;&lt;p&gt;&lt;img src="/static-img/Pd3X7XOjAGZkG955J4g4OWCl2Ho953vZQvX5mvrtLlsjtfWAVH3OcMGIL4jc_gJz.png"&gt;&lt;/p&gt;&lt;p&gt;</w:t>
      </w:r>
      <w:r>
        <w:rPr>
          <w:sz w:val="32"/>
          <w:szCs w:val="32"/>
        </w:rPr>
        <w:t xml:space="preserve">在这个现代化的社会里，教育似乎成为了通往成功之门的钥匙。然而，在现实生活中，有一些人却因为成绩差而被 </w:t>
      </w:r>
      <w:r>
        <w:rPr>
          <w:sz w:val="32"/>
          <w:szCs w:val="32"/>
        </w:rPr>
        <w:t xml:space="preserve">society </w:t>
      </w:r>
      <w:r>
        <w:rPr>
          <w:sz w:val="32"/>
          <w:szCs w:val="32"/>
        </w:rPr>
        <w:t>抛弃，被迫走上一条崎岖不平的人生道路。他们有的可能会选择逃避现实，而有些人则不得不面对一个残酷的事实：成绩差的就要成为公共厕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是，这些人的故事通常从童年开始。在学校里，他们可能因为学习能力不足或者其他原因而与同学们脱颖而出。但即使努力，也常常无法超越那个让人心寒的底线。当他们意识到自己无法追赶时，他们的心灵便开始承受着巨大的压力和自卑感。</w:t>
      </w:r>
      <w:r>
        <w:rPr>
          <w:sz w:val="32"/>
          <w:szCs w:val="32"/>
        </w:rPr>
        <w:t>&lt;/p&gt;&lt;p&gt;&lt;img src="/static-img/icp4n5D834FjOeqf0hXqZWCl2Ho953vZQvX5mvrtLlsv8Lq0s2QoKbKiVMdDkNkv8l4TxjxjNSk3QsI3jEAEUFtBenSU8O6IAW3ysPvnf9egSS_a_7uzf4yj7EgcvrfpZ7ditdF2iX-A1L-_4AGWCVRlRYbSRCE_AlBus9WhKBg.png"&gt;&lt;/p&gt;&lt;p&gt;</w:t>
      </w:r>
      <w:r>
        <w:rPr>
          <w:sz w:val="32"/>
          <w:szCs w:val="32"/>
        </w:rPr>
        <w:t>第二个点是，这种状况往往导致这些孩子在心理上产生了极大的创伤。他们可能会因此变得孤立无援，因为周围的人都认为“能读书”就是衡量智慧和价值的一个标准。而当这些孩子长大后，他们发现自己在社会中的地位已经被严重削弱，甚至连基本的人权都难以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是，很多这样的案例并非仅限于个人层面，它们还反映出了更深层次的问题。这包括教育体系本身、家庭支持、以及整个社会对于未来的态度等问题。一旦这类问题没有得到妥善解决，那么更多像这样悲剧将不可避免地发生。</w:t>
      </w:r>
      <w:r>
        <w:rPr>
          <w:sz w:val="32"/>
          <w:szCs w:val="32"/>
        </w:rPr>
        <w:t>&lt;/p&gt;&lt;p&gt;&lt;img src="/static-img/6kUfxM_ZUGazh5zF8C5vs2Cl2Ho953vZQvX5mvrtLlsv8Lq0s2QoKbKiVMdDkNkv8l4TxjxjNSk3QsI3jEAEUFtBenSU8O6IAW3ysPvnf9egSS_a_7uzf4yj7EgcvrfpZ7ditdF2iX-A1L-_4AGWCVRlRYbSRCE_AlBus9WhKBg.png"&gt;&lt;/p&gt;&lt;p&gt;</w:t>
      </w:r>
      <w:r>
        <w:rPr>
          <w:sz w:val="32"/>
          <w:szCs w:val="32"/>
        </w:rPr>
        <w:t>第四个点是在这样的背景下，一些公益组织和慈善机构纷纷站出来，为那些成绩差且失去希望的人提供帮助。他们设立了特殊课程，为这些学生提供额外辅导；建立了帮扶计划，为他们提供物质上的支持；甚至还有为数不多的一些慈善家园，让这些孩子有机会重新找到自信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是不幸的是，即使有着众志成城的情境，对于那些已经沦落到成为公共厕所这一步的人来说，无论如何挽回也显得太晚了。如果我们把目光投向那些因学业失败而选择此路，以至于无法再回到正途的话，我们就会发现这是一个充满痛苦与绝望的地方。</w:t>
      </w:r>
      <w:r>
        <w:rPr>
          <w:sz w:val="32"/>
          <w:szCs w:val="32"/>
        </w:rPr>
        <w:t>&lt;/p&gt;&lt;p&gt;&lt;img src="/static-img/IirWC9igrwwMlcbEldOBtGCl2Ho953vZQvX5mvrtLlsv8Lq0s2QoKbKiVMdDkNkv8l4TxjxjNSk3QsI3jEAEUFtBenSU8O6IAW3ysPvnf9egSS_a_7uzf4yj7EgcvrfpZ7ditdF2iX-A1L-_4AGWCVRlRYbSRCE_AlBus9WhKBg.png"&gt;&lt;/p&gt;&lt;p&gt;</w:t>
      </w:r>
      <w:r>
        <w:rPr>
          <w:sz w:val="32"/>
          <w:szCs w:val="32"/>
        </w:rPr>
        <w:t>最后一点需要强调的是，我们每个人都是这个世界的一部分，当看到别人的困顿时，不应该袖手旁观，而应该伸出援手。在改变这种状态上，每一个人都能起到微小但又不可或缺的地位。如果能够共识并采取行动，我们或许可以减少更多“成绩差”的子女走向那条可怕但又切身相关的道路——成为公共厕所里的服务员，从而重新获得尊严和幸福。</w:t>
      </w:r>
      <w:r>
        <w:rPr>
          <w:sz w:val="32"/>
          <w:szCs w:val="32"/>
        </w:rPr>
        <w:t>&lt;/p&gt;&lt;p&gt;&lt;a href = "/doc/448106-</w:t>
      </w:r>
      <w:r>
        <w:rPr>
          <w:sz w:val="32"/>
          <w:szCs w:val="32"/>
        </w:rPr>
        <w:t>学业不振命运重铸公共厕所的隐秘挑战</w:t>
      </w:r>
      <w:r>
        <w:rPr>
          <w:sz w:val="32"/>
          <w:szCs w:val="32"/>
        </w:rPr>
        <w:t>.doc" rel="alternate" download="448106-</w:t>
      </w:r>
      <w:r>
        <w:rPr>
          <w:sz w:val="32"/>
          <w:szCs w:val="32"/>
        </w:rPr>
        <w:t>学业不振命运重铸公共厕所的隐秘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