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星辰下的孤影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夜难明：星辰下的孤影交响曲</w:t>
      </w:r>
      <w:r>
        <w:rPr>
          <w:sz w:val="32"/>
          <w:szCs w:val="32"/>
        </w:rPr>
        <w:t>&lt;/p&gt;&lt;p&gt;&lt;img src="/static-img/2XALaC4TD44alk1g3OgmWWYPKnACf7Mg8bR4xoGSOFGDOM0uNWRdW4heg4L2sgjQ.jpg"&gt;&lt;/p&gt;&lt;p&gt;</w:t>
      </w:r>
      <w:r>
        <w:rPr>
          <w:sz w:val="32"/>
          <w:szCs w:val="32"/>
        </w:rPr>
        <w:t>在一片寂静的村落里，有座古老的书房，那里的墙壁被厚重的尘埃覆盖，书架上则是散落着各种各样的古籍。这里住着一个名叫李白的人，他是个文人，也是个爱好者。他对夜晚有着一种特殊的情感，因为他认为夜晚是最适合思考和创作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坐在他的书桌前，一本打开的经典文学作品面前，他的手指轻轻地摩挲着那精致的手纸，眼中闪烁着思索的光芒。这时，他突然想起了一句话：“长夜难明。”这句话如同一道光线照亮了他的心灵，让他陷入深深的沉思之中。</w:t>
      </w:r>
      <w:r>
        <w:rPr>
          <w:sz w:val="32"/>
          <w:szCs w:val="32"/>
        </w:rPr>
        <w:t>&lt;/p&gt;&lt;p&gt;&lt;img src="/static-img/iWVrpVL2HETL08Br7eNjZGYPKnACf7Mg8bR4xoGSOFEgC6T5uzipxzF6C0WEVbOJpKFHBbVykcc0VJ18HVr_C0KWP-pMk-jNoM7pBnW5PofhT4C7GPFrpf2OFSwGtmS8AeCkgMsisBgLWWKbZqHSVdQHzLkMnwyV5q0IwmTqmBk.jpg"&gt;&lt;/p&gt;&lt;p&gt;</w:t>
      </w:r>
      <w:r>
        <w:rPr>
          <w:sz w:val="32"/>
          <w:szCs w:val="32"/>
        </w:rPr>
        <w:t>长夜难明：迷雾中的探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长夜难明”，这四个字组成的话语，它不仅仅是一句简单的话，它承载了无数的情感和哲学。它提醒我们，在这个世界上，每个人都可能会遇到那些让人迷茫、困惑甚至绝望的时候。那时候，我们需要的是勇气去面对，而不是逃避。就像李白一样，他选择用自己的笔墨去描绘那个“长”的时间，那个“暗”的空间，用文字去抚慰自己的内心。</w:t>
      </w:r>
      <w:r>
        <w:rPr>
          <w:sz w:val="32"/>
          <w:szCs w:val="32"/>
        </w:rPr>
        <w:t>&lt;/p&gt;&lt;p&gt;&lt;img src="/static-img/giumnGyrJBUuZL3yLqWeLWYPKnACf7Mg8bR4xoGSOFEgC6T5uzipxzF6C0WEVbOJpKFHBbVykcc0VJ18HVr_C0KWP-pMk-jNoM7pBnW5PofhT4C7GPFrpf2OFSwGtmS8AeCkgMsisBgLWWKbZqHSVdQHzLkMnwyV5q0IwmTqmBk.jpg"&gt;&lt;/p&gt;&lt;p&gt;</w:t>
      </w:r>
      <w:r>
        <w:rPr>
          <w:sz w:val="32"/>
          <w:szCs w:val="32"/>
        </w:rPr>
        <w:t>然而，这并不意味着每一次都是这样的情境。在一些情况下，“长”也许只是一个数字，表示时间的流逝；而“夜”则是一个象征，不管是日常生活中的疲惫还是内心世界中的阴霾。而当它们结合起来，就形成了一种独特的心理状态——失去了方向感和希望，只能在黑暗中摸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长夜难明”依然能够激发人们追求知识、理解宇宙的一种渴望。正是在这样的一段时间里，许多伟大的思想家们产生了他们最杰出的作品，他们通过思考来突破束缚自己和周围人的枷锁，从而为后世留下宝贵财富。</w:t>
      </w:r>
      <w:r>
        <w:rPr>
          <w:sz w:val="32"/>
          <w:szCs w:val="32"/>
        </w:rPr>
        <w:t>&lt;/p&gt;&lt;p&gt;&lt;img src="/static-img/J2f0JCuY5YmeJR8UXs8ve2YPKnACf7Mg8bR4xoGSOFEgC6T5uzipxzF6C0WEVbOJpKFHBbVykcc0VJ18HVr_C0KWP-pMk-jNoM7pBnW5PofhT4C7GPFrpf2OFSwGtmS8AeCkgMsisBgLWWKbZqHSVdQHzLkMnwyV5q0IwmTqmBk.jpg"&gt;&lt;/p&gt;&lt;p&gt;</w:t>
      </w:r>
      <w:r>
        <w:rPr>
          <w:sz w:val="32"/>
          <w:szCs w:val="32"/>
        </w:rPr>
        <w:t>为了找到答案，或许我们需要走出我们的舒适区，看看外面的世界。当你站在山顶仰望星空，你会发现，无论天色多么昏暗，总有一丝光芒映射在你的脸上。这就是生命给予我们的启示——即使是在最黑暗的时候，也有希望可以找到出口，最终抵达阳光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李白感到沮丧或迷茫时，他都会翻开那些旧日笔记，将手中的毛笔蘸满墨水，然后写下：“我愿意成为那颗永远点亮黑暗的小星。”因为他知道，即使是微小，但只要坚持下去，就没有什么是不可能的事情。不管是写作、探险还是任何其他事业，都需要那种不屈不饶的心态去迎接每一个挑战，每一次失败都是向成功迈进的一步。</w:t>
      </w:r>
      <w:r>
        <w:rPr>
          <w:sz w:val="32"/>
          <w:szCs w:val="32"/>
        </w:rPr>
        <w:t>&lt;/p&gt;&lt;p&gt;&lt;img src="/static-img/QLBSkj7rJKWXbVY5QWFU3WYPKnACf7Mg8bR4xoGSOFEgC6T5uzipxzF6C0WEVbOJpKFHBbVykcc0VJ18HVr_C0KWP-pMk-jNoM7pBnW5PofhT4C7GPFrpf2OFSwGtmS8AeCkgMsisBgLWWKbZqHSVdQHzLkMnwyV5q0IwmTqmBk.jpg"&gt;&lt;/p&gt;&lt;p&gt;</w:t>
      </w:r>
      <w:r>
        <w:rPr>
          <w:sz w:val="32"/>
          <w:szCs w:val="32"/>
        </w:rPr>
        <w:t>所以，当你站在生活的大舞台上，看见周围的人们纷纷退场，而你却仍旧坚持不懈地走下去时，请不要忘记：“长夜难明”。因为只有真正站到了高峰上的时候，你才明白，那些曾经让你犹豫与恐惧的事实，其实不过是一些普通且可笑的小障碍。你只需把它们视作练习，把这些艰苦卓绝过程变成通往更高层次自我实现途径上的阶梯之一。如果说有什么值得庆幸的话，就是能够拥有足够强烈的情感驱动力，使我们不断超越自我，以至于无法停歇地向更美好的未来迈进，为人类文化贡献力量，为未来的自己打造更多可能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灯火熄灭，我们将置身于一片宁静而又神秘的地球之巅，那一刻，如果有人问起关于“长”的意义，以及如何度过那些似乎永无止境、“黑”的瞬间，我会回答：首先要学会欣赏那些隐藏在日常琐事之后的小确幸，这些小确幸正如诗歌般温暖人心；其次，要相信自己，并拥抱变化，因为变化就是生命所赋予的一个机会；再次，要学会耐心，因为耐心才能帮助我们跨越那条看似遥不可及，却实际上就在脚边等待穿越过去的地方——无尽广阔、充满希望的地平线。在那里，我们将发现真正属于我们的那个地方，一切一切都将变得清晰可见，如同午后的阳光照耀下的田野一般灿烂多彩。在这个地方，没有什么东西比太阳更加重要，比友情更加珍贵，比梦想更加真实。</w:t>
      </w:r>
      <w:r>
        <w:rPr>
          <w:sz w:val="32"/>
          <w:szCs w:val="32"/>
        </w:rPr>
        <w:t>&lt;/p&gt;&lt;p&gt;&lt;a href = "/doc/448000-</w:t>
      </w:r>
      <w:r>
        <w:rPr>
          <w:sz w:val="32"/>
          <w:szCs w:val="32"/>
        </w:rPr>
        <w:t>长夜难明星辰下的孤影交响曲</w:t>
      </w:r>
      <w:r>
        <w:rPr>
          <w:sz w:val="32"/>
          <w:szCs w:val="32"/>
        </w:rPr>
        <w:t>.doc" rel="alternate" download="448000-</w:t>
      </w:r>
      <w:r>
        <w:rPr>
          <w:sz w:val="32"/>
          <w:szCs w:val="32"/>
        </w:rPr>
        <w:t>长夜难明星辰下的孤影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