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自拍真实伦视频真实生活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国内自拍真实伦视频如此受欢迎？</w:t>
      </w:r>
      <w:r>
        <w:rPr>
          <w:sz w:val="32"/>
          <w:szCs w:val="32"/>
        </w:rPr>
        <w:t>&lt;/p&gt;&lt;p&gt;&lt;img src="/static-img/iTmdCtKOcvY8DWbRpbjAaQnqRsp-vuta8ZlX8s2xo86FAElNCnTAQvtmzRb7QZ1v.jpg"&gt;&lt;/p&gt;&lt;p&gt;</w:t>
      </w:r>
      <w:r>
        <w:rPr>
          <w:sz w:val="32"/>
          <w:szCs w:val="32"/>
        </w:rPr>
        <w:t>在这个信息爆炸的时代，网络平台上各种各样的内容层出不穷，而“自拍”这一形式则是最为普遍和流行的。尤其是在国内，这种真实的生活记录对于大多数人来说具有很高的吸引力。它不仅能够让我们看到日常生活中的小确幸，也能体验到人们在特殊时刻的心情和感受。这就不得不问了：为什么国内自拍真实伦视频如此受欢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角度来看，自拍视频往往更加接近我们的生活环境，它们展示的是普通人的日常生活，比如早晨起床打卡、晚上睡前准备或是一天中闲暇时光的一些小片段。这些内容充满了亲切感，让人感觉仿佛自己也身处其中，这种共鸣效应非常强。</w:t>
      </w:r>
      <w:r>
        <w:rPr>
          <w:sz w:val="32"/>
          <w:szCs w:val="32"/>
        </w:rPr>
        <w:t>&lt;/p&gt;&lt;p&gt;&lt;img src="/static-img/3Nb-N0lYuM0FUJv7uZogHQnqRsp-vuta8ZlX8s2xo87-ufD6gHPw_1MreT69vABhZhw4wPwz_5x3xwMG8uKHp6sdb21Qc_OR687jdXOPT7CJRqpoaBgzP8FDx2AooOuSnm_nbppdf2LtSMJzpYQFp4dNDRpVRC1iAo_OlUTUZ-YIYGwoNCPBWpp-GxjVaF2XgZfXJFWzvaGhl1WDX3OCiA.jpg"&gt;&lt;/p&gt;&lt;p&gt;</w:t>
      </w:r>
      <w:r>
        <w:rPr>
          <w:sz w:val="32"/>
          <w:szCs w:val="32"/>
        </w:rPr>
        <w:t>其次，从心理角度分析，观看者可能会对那些拍摄者的人生状态产生一定程度的情感共鸣。当我们看到别人的快乐、烦恼或是成长，我们会想象自己如果换位如何处理这些事情，这样一种自我投射也是人们喜欢观看这种类型内容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技术因素吧。在过去，当下的手机相机技术已经非常先进，可以捕捉到清晰细腻的画面，而且随着智能设备的大量使用，录制短片变得异常简单。因此，不论是专业还是业余制作，都可以轻松地创造出高质量的小视频。</w:t>
      </w:r>
      <w:r>
        <w:rPr>
          <w:sz w:val="32"/>
          <w:szCs w:val="32"/>
        </w:rPr>
        <w:t>&lt;/p&gt;&lt;p&gt;&lt;img src="/static-img/FYnOXQ2a5IvvuzeDV5p7QAnqRsp-vuta8ZlX8s2xo87-ufD6gHPw_1MreT69vABhZhw4wPwz_5x3xwMG8uKHp6sdb21Qc_OR687jdXOPT7CJRqpoaBgzP8FDx2AooOuSnm_nbppdf2LtSMJzpYQFp4dNDRpVRC1iAo_OlUTUZ-YIYGwoNCPBWpp-GxjVaF2XgZfXJFWzvaGhl1WDX3OCiA.jpg"&gt;&lt;/p&gt;&lt;p&gt;</w:t>
      </w:r>
      <w:r>
        <w:rPr>
          <w:sz w:val="32"/>
          <w:szCs w:val="32"/>
        </w:rPr>
        <w:t>此外，对于年轻一代来说，他们更倾向于追求个性化和真诚的交流方式。而直播带来的即时互动性，使得观看者的参与度增加，同时他们也更愿意分享自己的生活经验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分享自己的个人瞬间时，还有一个不可忽视的问题，那就是隐私保护问题。不管是通过社交媒体上传还是其他平台发布，一旦内容被曝光，它们就失去了原有的私密性。这需要每个人都要意识到并采取适当措施保护自己的隐私权利。</w:t>
      </w:r>
      <w:r>
        <w:rPr>
          <w:sz w:val="32"/>
          <w:szCs w:val="32"/>
        </w:rPr>
        <w:t>&lt;/p&gt;&lt;p&gt;&lt;img src="/static-img/gtCbD7QXgk2ZKi1pmHMeiQnqRsp-vuta8ZlX8s2xo87-ufD6gHPw_1MreT69vABhZhw4wPwz_5x3xwMG8uKHp6sdb21Qc_OR687jdXOPT7CJRqpoaBgzP8FDx2AooOuSnm_nbppdf2LtSMJzpYQFp4dNDRpVRC1iAo_OlUTUZ-YIYGwoNCPBWpp-GxjVaF2XgZfXJFWzvaGhl1WDX3OCiA.jpg"&gt;&lt;/p&gt;&lt;p&gt;</w:t>
      </w:r>
      <w:r>
        <w:rPr>
          <w:sz w:val="32"/>
          <w:szCs w:val="32"/>
        </w:rPr>
        <w:t>最后，在社会文化层面上，随着消费主义思维深入人心，“直播变现”成为了一种新的营销手段。很多主播利用这类真实内容吸引粉丝，并从中获得商业收益，如推广商品或者提供服务等。此外，为了一些特别活动而进行拍摄，也成为了许多用户提升自身影响力的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证明了“自拍”的魅力与深远影响以及它们在网红经济中的重要角色。不过，就像所有事物一样，没有绝对好坏，只希望每个人都能珍惜现在，有才华的人用才华去表现，用行动去改变世界；没有才华的人也不妨用行动去改变自我，因为真正意义上的美丽，是内心出的光芒，而不是脸上的妆容或镜头前的姿态。</w:t>
      </w:r>
      <w:r>
        <w:rPr>
          <w:sz w:val="32"/>
          <w:szCs w:val="32"/>
        </w:rPr>
        <w:t>&lt;/p&gt;&lt;p&gt;&lt;img src="/static-img/lYQYVqs0K5uFAXgJOg91oAnqRsp-vuta8ZlX8s2xo87-ufD6gHPw_1MreT69vABhZhw4wPwz_5x3xwMG8uKHp6sdb21Qc_OR687jdXOPT7CJRqpoaBgzP8FDx2AooOuSnm_nbppdf2LtSMJzpYQFp4dNDRpVRC1iAo_OlUTUZ-YIYGwoNCPBWpp-GxjVaF2XgZfXJFWzvaGhl1WDX3OCiA.jpg"&gt;&lt;/p&gt;&lt;p&gt;&lt;a href = "/doc/447969-</w:t>
      </w:r>
      <w:r>
        <w:rPr>
          <w:sz w:val="32"/>
          <w:szCs w:val="32"/>
        </w:rPr>
        <w:t>国内自拍真实伦视频真实生活中的美好瞬间</w:t>
      </w:r>
      <w:r>
        <w:rPr>
          <w:sz w:val="32"/>
          <w:szCs w:val="32"/>
        </w:rPr>
        <w:t>.doc" rel="alternate" download="447969-</w:t>
      </w:r>
      <w:r>
        <w:rPr>
          <w:sz w:val="32"/>
          <w:szCs w:val="32"/>
        </w:rPr>
        <w:t>国内自拍真实伦视频真实生活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