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机甲与精灵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科技与魔法交织而成的一片土地上，机械炼金术士们以其非凡的技艺和勇敢的心灵，被誉为保护者。他们不仅掌握着复杂的机器制造技术，还能够通过炼金术将金属转化为强大的力量源。以下是对这群传奇人物的一些独特之处：</w:t>
      </w:r>
      <w:r>
        <w:rPr>
          <w:sz w:val="32"/>
          <w:szCs w:val="32"/>
        </w:rPr>
        <w:t>&lt;/p&gt;&lt;p&gt;&lt;img src="/static-img/DE5I7t0RWDrj5MiNshE0q0zjN_WTMIfV9QdY6-dbo05Me1lfyt140U1BHZBVeQLT.jpg"&gt;&lt;/p&gt;&lt;p&gt;</w:t>
      </w:r>
      <w:r>
        <w:rPr>
          <w:sz w:val="32"/>
          <w:szCs w:val="32"/>
        </w:rPr>
        <w:t>铸造梦想</w:t>
      </w:r>
      <w:r>
        <w:rPr>
          <w:sz w:val="32"/>
          <w:szCs w:val="32"/>
        </w:rPr>
        <w:t>&lt;/p&gt;&lt;p&gt;</w:t>
      </w:r>
      <w:r>
        <w:rPr>
          <w:sz w:val="32"/>
          <w:szCs w:val="32"/>
        </w:rPr>
        <w:t>机械炼金术士拥有创造出各种各样的机甲，这些机甲不仅外观华丽，更重要的是它们能够根据战斗环境自动调整性能。在激烈的战斗中，机械炼金术士可以通过控制这些机甲来改变战场局势，他们手中的每一个锤击都可能决定胜负。</w:t>
      </w:r>
      <w:r>
        <w:rPr>
          <w:sz w:val="32"/>
          <w:szCs w:val="32"/>
        </w:rPr>
        <w:t>&lt;/p&gt;&lt;p&gt;&lt;img src="/static-img/aPP5dCJRWEXYtNe-kevIlUzjN_WTMIfV9QdY6-dbo05vhYFiyzHxdtZ79Qcl_uxFY7iEBvhjeP8mW0JNi9wWAQreu0b7xDpQQXf4vaqOy6fhQgnbuIV_eo3KJvO301VI3A7SRZooTPDVprrYNW9R0BvZiF4iEOlF-INS0T6-wT8.jpg"&gt;&lt;/p&gt;&lt;p&gt;</w:t>
      </w:r>
      <w:r>
        <w:rPr>
          <w:sz w:val="32"/>
          <w:szCs w:val="32"/>
        </w:rPr>
        <w:t>精灵之心</w:t>
      </w:r>
      <w:r>
        <w:rPr>
          <w:sz w:val="32"/>
          <w:szCs w:val="32"/>
        </w:rPr>
        <w:t>&lt;/p&gt;&lt;p&gt;</w:t>
      </w:r>
      <w:r>
        <w:rPr>
          <w:sz w:val="32"/>
          <w:szCs w:val="32"/>
        </w:rPr>
        <w:t>除了技术外，机械炼金术士还能与精灵结盟，这种联盟让他们获得了超越常人理解范围的情感和智慧。精灵们对自然有着深刻的理解，对金属也有着独特的情感，可以帮助他们更好地理解并完善自己的作品。</w:t>
      </w:r>
      <w:r>
        <w:rPr>
          <w:sz w:val="32"/>
          <w:szCs w:val="32"/>
        </w:rPr>
        <w:t>&lt;/p&gt;&lt;p&gt;&lt;img src="/static-img/u1-7-HC2MOIMSW4Wbx18AUzjN_WTMIfV9QdY6-dbo05vhYFiyzHxdtZ79Qcl_uxFY7iEBvhjeP8mW0JNi9wWAQreu0b7xDpQQXf4vaqOy6fhQgnbuIV_eo3KJvO301VI3A7SRZooTPDVprrYNW9R0BvZiF4iEOlF-INS0T6-wT8.jpg"&gt;&lt;/p&gt;&lt;p&gt;</w:t>
      </w:r>
      <w:r>
        <w:rPr>
          <w:sz w:val="32"/>
          <w:szCs w:val="32"/>
        </w:rPr>
        <w:t>探索未知</w:t>
      </w:r>
      <w:r>
        <w:rPr>
          <w:sz w:val="32"/>
          <w:szCs w:val="32"/>
        </w:rPr>
        <w:t>&lt;/p&gt;&lt;p&gt;</w:t>
      </w:r>
      <w:r>
        <w:rPr>
          <w:sz w:val="32"/>
          <w:szCs w:val="32"/>
        </w:rPr>
        <w:t>为了寻找新的材料和技术，不少机械炼金术士踏上了漫长而危险的旅程。这次旅程可能会带领他们进入未知的大陆，或是发现隐藏在海底或天空中的秘密资源，他们总是在不断地探索新东西，以满足人类对于知识渴望。</w:t>
      </w:r>
      <w:r>
        <w:rPr>
          <w:sz w:val="32"/>
          <w:szCs w:val="32"/>
        </w:rPr>
        <w:t>&lt;/p&gt;&lt;p&gt;&lt;img src="/static-img/RWbKKjSMvPgezfzHTV_3X0zjN_WTMIfV9QdY6-dbo05vhYFiyzHxdtZ79Qcl_uxFY7iEBvhjeP8mW0JNi9wWAQreu0b7xDpQQXf4vaqOy6fhQgnbuIV_eo3KJvO301VI3A7SRZooTPDVprrYNW9R0BvZiF4iEOlF-INS0T6-wT8.jpg"&gt;&lt;/p&gt;&lt;p&gt;</w:t>
      </w:r>
      <w:r>
        <w:rPr>
          <w:sz w:val="32"/>
          <w:szCs w:val="32"/>
        </w:rPr>
        <w:t>守护平衡</w:t>
      </w:r>
      <w:r>
        <w:rPr>
          <w:sz w:val="32"/>
          <w:szCs w:val="32"/>
        </w:rPr>
        <w:t>&lt;/p&gt;&lt;p&gt;</w:t>
      </w:r>
      <w:r>
        <w:rPr>
          <w:sz w:val="32"/>
          <w:szCs w:val="32"/>
        </w:rPr>
        <w:t>在一片由科技主导但又面临魔法威胁的地球上，机械炼金术士扮演着维持平衡作用的人物。当魔法用户试图破坏现有的秩序时，他们会利用自己擅长的手艺来制止这一切，从而确保世界得以继续向前发展。</w:t>
      </w:r>
      <w:r>
        <w:rPr>
          <w:sz w:val="32"/>
          <w:szCs w:val="32"/>
        </w:rPr>
        <w:t>&lt;/p&gt;&lt;p&gt;&lt;img src="/static-img/vdr7c8QQAvtZv1nQzrgK20zjN_WTMIfV9QdY6-dbo05vhYFiyzHxdtZ79Qcl_uxFY7iEBvhjeP8mW0JNi9wWAQreu0b7xDpQQXf4vaqOy6fhQgnbuIV_eo3KJvO301VI3A7SRZooTPDVprrYNW9R0BvZiF4iEOlF-INS0T6-wT8.jpg"&gt;&lt;/p&gt;&lt;p&gt;</w:t>
      </w:r>
      <w:r>
        <w:rPr>
          <w:sz w:val="32"/>
          <w:szCs w:val="32"/>
        </w:rPr>
        <w:t>传承智慧</w:t>
      </w:r>
      <w:r>
        <w:rPr>
          <w:sz w:val="32"/>
          <w:szCs w:val="32"/>
        </w:rPr>
        <w:t>&lt;/p&gt;&lt;p&gt;</w:t>
      </w:r>
      <w:r>
        <w:rPr>
          <w:sz w:val="32"/>
          <w:szCs w:val="32"/>
        </w:rPr>
        <w:t>每一位经验丰富、已去世的大师都会留下大量宝贵知识给后辈，而这些知识往往包含了多代人的智慧积累。年轻一代学习这些教诲，不仅可以继承先人的遗产，也能不断创新，为人类文明作出贡献。</w:t>
      </w:r>
      <w:r>
        <w:rPr>
          <w:sz w:val="32"/>
          <w:szCs w:val="32"/>
        </w:rPr>
        <w:t>&lt;/p&gt;&lt;p&gt;</w:t>
      </w:r>
      <w:r>
        <w:rPr>
          <w:sz w:val="32"/>
          <w:szCs w:val="32"/>
        </w:rPr>
        <w:t>永恒追求</w:t>
      </w:r>
      <w:r>
        <w:rPr>
          <w:sz w:val="32"/>
          <w:szCs w:val="32"/>
        </w:rPr>
        <w:t>&lt;/p&gt;&lt;p&gt;</w:t>
      </w:r>
      <w:r>
        <w:rPr>
          <w:sz w:val="32"/>
          <w:szCs w:val="32"/>
        </w:rPr>
        <w:t>即使在最艰难的情况下，最优秀的心灵也不会放弃追求理想。一名真正伟大的机械炼金术士，无论遭遇何种挑战，都将持续使用自己的技能和智慧去推动世界向前进步。他或她所创造出的每一个作品都是对美好生活一种无声却坚定的呼唤。</w:t>
      </w:r>
      <w:r>
        <w:rPr>
          <w:sz w:val="32"/>
          <w:szCs w:val="32"/>
        </w:rPr>
        <w:t>&lt;/p&gt;&lt;p&gt;&lt;a href = "/doc/447912-</w:t>
      </w:r>
      <w:r>
        <w:rPr>
          <w:sz w:val="32"/>
          <w:szCs w:val="32"/>
        </w:rPr>
        <w:t>机械炼金术士机甲与精灵的奇幻冒险</w:t>
      </w:r>
      <w:r>
        <w:rPr>
          <w:sz w:val="32"/>
          <w:szCs w:val="32"/>
        </w:rPr>
        <w:t>.doc" rel="alternate" download="447912-</w:t>
      </w:r>
      <w:r>
        <w:rPr>
          <w:sz w:val="32"/>
          <w:szCs w:val="32"/>
        </w:rPr>
        <w:t>机械炼金术士机甲与精灵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