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巨星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光芒和梦想的城市里，有一个小男孩，他的名字叫李明。从小就对电影充满着无限憧憬，特别是在看了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中的一部经典影片后，那个男孩的心中萌生了一股不凡的野心。他想要成为一名伟大的演员，就像他偶像中的英雄一样。</w:t>
      </w:r>
      <w:r>
        <w:rPr>
          <w:sz w:val="32"/>
          <w:szCs w:val="32"/>
        </w:rPr>
        <w:t>&lt;/p&gt;&lt;p&gt;&lt;img src="/static-img/rKeMLZF7TEouYB7qjjquiEeEHktmUAfVypNvOhskMsZfgAQpwZl58EpiL4JuxEo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追梦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初步探索，他参加各种学校的小型表演活动，从学生剧社到社区舞台，每一次上台都让他更加坚定了自己的决心。他认识到了自己需要更多专业知识来提升自己的表演技巧，因此决定报读当地的一所戏剧学院。</w:t>
      </w:r>
      <w:r>
        <w:rPr>
          <w:sz w:val="32"/>
          <w:szCs w:val="32"/>
        </w:rPr>
        <w:t>&lt;/p&gt;&lt;p&gt;&lt;img src="/static-img/4zQgN5PtRhQwxz-xBTjxWUeEHktmUAfVypNvOhskMsbelUdllwkX1Zf6ps_3eE8CO-1fPI8YZpk052g6ZCKj5DOGAOL29yyhlyT1fqDPCH2-juHSf5G4Yt6KJbAQssRQ0CMTopV0nu0ibTo0MtAL9nQw6kCysls4T9h_gX_NTprwY12o-jlNXw1VlkDpj0RTcW8LbrMbes5OBBjpdHEb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磨砺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四年的刻苦学习，李明终于毕业了。在校期间，他不断挑战自我，不断尝试不同的角色，最终在导师的大力推荐下，被一家知名制作公司录用为实习演员。这是他迈向事业高峰的一个重要一步。</w:t>
      </w:r>
      <w:r>
        <w:rPr>
          <w:sz w:val="32"/>
          <w:szCs w:val="32"/>
        </w:rPr>
        <w:t>&lt;/p&gt;&lt;p&gt;&lt;img src="/static-img/JpclENJNBbsKQQfP-E-QJEeEHktmUAfVypNvOhskMsbelUdllwkX1Zf6ps_3eE8CO-1fPI8YZpk052g6ZCKj5DOGAOL29yyhlyT1fqDPCH2-juHSf5G4Yt6KJbAQssRQ0CMTopV0nu0ibTo0MtAL9nQw6kCysls4T9h_gX_NTprwY12o-jlNXw1VlkDpj0RTcW8LbrMbes5OBBjpdHEb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打破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习期间，李明展现出了超出人们预期的才华和潜力。他敢于创新，不仅模仿，而是要将自己融入角色之中。这种独特的表现方式吸引了观众和同行者的注意，并逐渐树立起了他的个人品牌。</w:t>
      </w:r>
      <w:r>
        <w:rPr>
          <w:sz w:val="32"/>
          <w:szCs w:val="32"/>
        </w:rPr>
        <w:t>&lt;/p&gt;&lt;p&gt;&lt;img src="/static-img/3NzqwN0e2Fx7bc_lAK1h8UeEHktmUAfVypNvOhskMsbelUdllwkX1Zf6ps_3eE8CO-1fPI8YZpk052g6ZCKj5DOGAOL29yyhlyT1fqDPCH2-juHSf5G4Yt6KJbAQssRQ0CMTopV0nu0ibTo0MtAL9nQw6kCysls4T9h_gX_NTprwY12o-jlNXw1VlkDpj0RTcW8LbrMbes5OBBjpdHEb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誉的增长，机会也越来越多。李明获得了一些微型电影和短片作品中的主角角色，这些作品虽然规模不大，但却为他提供了一次次成长与展示自己的机会。在这过程中，他学会如何处理来自媒体、观众以及同行者的压力，以及如何在公私生活之间找到平衡。</w:t>
      </w:r>
      <w:r>
        <w:rPr>
          <w:sz w:val="32"/>
          <w:szCs w:val="32"/>
        </w:rPr>
        <w:t>&lt;/p&gt;&lt;p&gt;&lt;img src="/static-img/l_z0qEOjwVvnR3NJ8xGmXEeEHktmUAfVypNvOhskMsbelUdllwkX1Zf6ps_3eE8CO-1fPI8YZpk052g6ZCKj5DOGAOL29yyhlyT1fqDPCH2-juHSf5G4Yt6KJbAQssRQ0CMTopV0nu0ibTo0MtAL9nQw6kCysls4T9h_gX_NTprwY12o-jlNXw1VlkDpj0RTcW8LbrMbes5OBBjpdHEb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荣获奖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的粉丝们开始认可并支持这个曾经默默无闻的小伙子。当有一部由他主演的小品赢得年度最佳喜剧奖时，全场爆发出热烈掌声。这是对他的肯定，也是对所有追梦人最美好的回答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远的事业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看那些年轻人的笑容，我们会发现他们已经成为了行业内令人瞩目的存在。而对于那个曾经渴望成为一名伟大演员的小男孩来说，现在是一个新的起点。一部又一部精彩绝伦的影视作品正在等待着他们去创作，而那份初恋般的情感——对于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的热爱——依然如火如荼地燃烧在每一个角落。</w:t>
      </w:r>
      <w:r>
        <w:rPr>
          <w:sz w:val="32"/>
          <w:szCs w:val="32"/>
        </w:rPr>
        <w:t>&lt;/p&gt;&lt;p&gt;&lt;a href = "/doc/447857-</w:t>
      </w:r>
      <w:r>
        <w:rPr>
          <w:sz w:val="32"/>
          <w:szCs w:val="32"/>
        </w:rPr>
        <w:t>电影巨星的逆袭故事</w:t>
      </w:r>
      <w:r>
        <w:rPr>
          <w:sz w:val="32"/>
          <w:szCs w:val="32"/>
        </w:rPr>
        <w:t>.doc" rel="alternate" download="447857-</w:t>
      </w:r>
      <w:r>
        <w:rPr>
          <w:sz w:val="32"/>
          <w:szCs w:val="32"/>
        </w:rPr>
        <w:t>电影巨星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