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我是怎么在网上找到了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我躺在温暖的被窝里，手指穿梭于手机屏幕上，寻找一本书来逃离现实。我的目光停留在了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这四个字眼中。我想，这一定是一部充满诗意和深情的作品。</w:t>
      </w:r>
      <w:r>
        <w:rPr>
          <w:sz w:val="32"/>
          <w:szCs w:val="32"/>
        </w:rPr>
        <w:t>&lt;/p&gt;&lt;p&gt;&lt;img src="/static-img/PJgXHLfX2NQw0ZyaMLI6s637MUeHF4AMVZhIjPfGiZg2tUlm7qtLoQJfvo_RBYS6.jpg"&gt;&lt;/p&gt;&lt;p&gt;</w:t>
      </w:r>
      <w:r>
        <w:rPr>
          <w:sz w:val="32"/>
          <w:szCs w:val="32"/>
        </w:rPr>
        <w:t>我点开链接，等待着下载页面缓缓打开。在漫长的等待间，我不自觉地回忆起小时候听妈妈讲述的情诗：月下独酌思绪飘渺，她轻轻托起酒杯，对面的人仿佛就是那遥远天边的星辰。我心想，或许这部小说会给我带来类似的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串数字排列成了一串看似随机却又精准无误的密码。这是下载链接里的安全码，只有正确输入才能解锁免费阅读。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，是这样一个名字，让人联想到那些古代文学中的隐逸之士，他们常常以“青山”比喻高洁、宁静之境，而“她”，则让人猜测故事中的女主角如何与这个环境产生共鸣？</w:t>
      </w:r>
      <w:r>
        <w:rPr>
          <w:sz w:val="32"/>
          <w:szCs w:val="32"/>
        </w:rPr>
        <w:t>&lt;/p&gt;&lt;p&gt;&lt;img src="/static-img/3AMycfRxD7WeDb71dl5aja37MUeHF4AMVZhIjPfGiZiGO0LapfVP2-UlPqe4NSRErENiK2Z6KoSB-i0EgfU8su3oZdDRp7fGIastb49O8u9o_COd-yne9AIIQ5uLPy9EH-zOrEytlYJB9Ni8NCmrevDcL2d-OkDaPLUezr4f0Dw.jpg"&gt;&lt;/p&gt;&lt;p&gt;</w:t>
      </w:r>
      <w:r>
        <w:rPr>
          <w:sz w:val="32"/>
          <w:szCs w:val="32"/>
        </w:rPr>
        <w:t>我敲入密码，屏幕上的进度条缓慢前行，就像时间一样悠长而不可逆转。终于，它消失了，被替换成了一个简洁的大按钮：“开始阅读”。点击它，我感觉自己就像踏上了通往另一个世界的小径，那里充满了幽深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加载完成，我轻触屏幕，让文字跳跃出新的一页。故事从她的眼睛开始，从那里传递着对自然界深切理解和对生活细腻描绘。那片青山，如同古老画卷中的背景，却又活生生地吸引着每一次翻阅，每一次沉浸其中。</w:t>
      </w:r>
      <w:r>
        <w:rPr>
          <w:sz w:val="32"/>
          <w:szCs w:val="32"/>
        </w:rPr>
        <w:t>&lt;/p&gt;&lt;p&gt;&lt;img src="/static-img/rv7dtFZifL6ApISjIIK4n637MUeHF4AMVZhIjPfGiZiGO0LapfVP2-UlPqe4NSRErENiK2Z6KoSB-i0EgfU8su3oZdDRp7fGIastb49O8u9o_COd-yne9AIIQ5uLPy9EH-zOrEytlYJB9Ni8NCmrevDcL2d-OkDaPLUezr4f0Dw.jpeg"&gt;&lt;/p&gt;&lt;p&gt;</w:t>
      </w:r>
      <w:r>
        <w:rPr>
          <w:sz w:val="32"/>
          <w:szCs w:val="32"/>
        </w:rPr>
        <w:t>我继续读下去，不仅是为了逃避现实，更是在追求一种精神上的自由。我发现，在那个由阿司匹林所创作的小小世界里，她并非单纯的是一个人，而是一个连接自然与内心世界、诗意与真理之间桥梁的人物形象。而她见到的每一座青山，都承载着不同的意义，每一次重逢，都像是对生命最深刻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现在是我最应该安静下来享受这些文字时。但即使如此，当我关闭手机屏幕，仰望窗外那淡淡透出的月光，也不禁觉得心里有一丝温暖，那是来自于书中女主角与大自然相遇时所散发出来的情感交流。当你也试过这样的阅读体验，你会发现，即便是在忙碌而喧嚣的都市，也能找到片刻宁静，用这种方式去感受生活和美好的事物。你准备好了吗？去探索她的世界吧！</w:t>
      </w:r>
      <w:r>
        <w:rPr>
          <w:sz w:val="32"/>
          <w:szCs w:val="32"/>
        </w:rPr>
        <w:t>&lt;/p&gt;&lt;p&gt;&lt;img src="/static-img/ay3GbpksPsl-V8KZSfnsvq37MUeHF4AMVZhIjPfGiZiGO0LapfVP2-UlPqe4NSRErENiK2Z6KoSB-i0EgfU8su3oZdDRp7fGIastb49O8u9o_COd-yne9AIIQ5uLPy9EH-zOrEytlYJB9Ni8NCmrevDcL2d-OkDaPLUezr4f0Dw.jpeg"&gt;&lt;/p&gt;&lt;p&gt;&lt;a href = "/doc/447737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我是怎么在网上找到了这本书的</w:t>
      </w:r>
      <w:r>
        <w:rPr>
          <w:sz w:val="32"/>
          <w:szCs w:val="32"/>
        </w:rPr>
        <w:t>.doc" rel="alternate" download="447737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我是怎么在网上找到了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