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玉良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与小伙子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玉良缘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&lt;/p&gt;&lt;p&gt;&lt;img src="/static-img/T3KG2AJ_YLCTeulE2pff1IjMT9BgwG9faTzMasDxgUfvbGB9faQuy0AQ2wdyb0jI.jpg"&gt;&lt;/p&gt;&lt;p&gt;</w:t>
      </w:r>
      <w:r>
        <w:rPr>
          <w:sz w:val="32"/>
          <w:szCs w:val="32"/>
        </w:rPr>
        <w:t>在这个信息爆炸的时代，网络上充斥着各种奇闻趣事，但有一个现象却一直让人印象深刻，那就是年长的女性与年轻男性之间的恋情。这些跨代爱情故事往往充满了不解和争议，但也存在着一些温馨而美好的例子，比如我们今天要讲述的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如何凭借自己的魅力和智慧，赢得了一位小伙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术语。在中文里，“</w:t>
      </w:r>
      <w:r>
        <w:rPr>
          <w:sz w:val="32"/>
          <w:szCs w:val="32"/>
        </w:rPr>
        <w:t>Bao Gu Mi Bao Guang Ming”</w:t>
      </w:r>
      <w:r>
        <w:rPr>
          <w:sz w:val="32"/>
          <w:szCs w:val="32"/>
        </w:rPr>
        <w:t>意为“包工名贵明”，这是一种古时流行的称呼方式，用以形容那些身材高大、气质非凡的男子。但在现代社会，这一词汇被赋予了新的含义，它代表了一种对生命态度上的追求，不仅仅是外表，更包括内涵和品格。</w:t>
      </w:r>
      <w:r>
        <w:rPr>
          <w:sz w:val="32"/>
          <w:szCs w:val="32"/>
        </w:rPr>
        <w:t>&lt;/p&gt;&lt;p&gt;&lt;img src="/static-img/NND__jP0_OTxC_Gjdk5JKYjMT9BgwG9faTzMasDxgUdRthryihTxJBfqcnurCpDxDgeekNAXxepvWh2HYm_rcGETB4LiJw8joHERx3-gZWFJ0kqzM9QJ7TKGofFkL3RTTQVPuxgRqFhWEnh4UWQNd0CRTBwaoe8XuzMRWiX2V3s.jpg"&gt;&lt;/p&gt;&lt;p&gt;</w:t>
      </w:r>
      <w:r>
        <w:rPr>
          <w:sz w:val="32"/>
          <w:szCs w:val="32"/>
        </w:rPr>
        <w:t>关于我们的主角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曾经是一位非常出色的职业女性，在工作中她总是那么精明能干，有着自己独特的人生观念。她虽然已步入晚年，但她的生活态度依然积极向上，她热衷于学习新知识，喜欢尝试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年轻的小伙子进入了她的生活。这名小伙子叫李强，是一名初出茅庐的小程序员，他正处于成长期，对待工作认真，对待生活乐观。他们通过共同参加社区活动相遇，并逐渐建立起友谊。而后，他们之间的情感日益加深，最终走到了结婚的地步。</w:t>
      </w:r>
      <w:r>
        <w:rPr>
          <w:sz w:val="32"/>
          <w:szCs w:val="32"/>
        </w:rPr>
        <w:t>&lt;/p&gt;&lt;p&gt;&lt;img src="/static-img/k_oz3t3_UVAhUnnkZ0jId4jMT9BgwG9faTzMasDxgUdRthryihTxJBfqcnurCpDxDgeekNAXxepvWh2HYm_rcGETB4LiJw8joHERx3-gZWFJ0kqzM9QJ7TKGofFkL3RTTQVPuxgRqFhWEnh4UWQNd0CRTBwaoe8XuzMRWiX2V3s.jpg"&gt;&lt;/p&gt;&lt;p&gt;</w:t>
      </w:r>
      <w:r>
        <w:rPr>
          <w:sz w:val="32"/>
          <w:szCs w:val="32"/>
        </w:rPr>
        <w:t>这个跨代恋情引起了周围人的好奇与关注。有人认为这样的关系是不合适，因为年龄差距很大；有些人则认为这是两个人物性格契合的一个证明。在这种情况下，我们可以从多个角度去理解这类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无论年龄大小，只要双方的情感互动能够产生共鸣，就能构建起坚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互补：年龄较大的对象可能拥有更丰富的人生经验，而年轻者则带有更加开放的心态，他们可以相互学习。</w:t>
      </w:r>
      <w:r>
        <w:rPr>
          <w:sz w:val="32"/>
          <w:szCs w:val="32"/>
        </w:rPr>
        <w:t>&lt;/p&gt;&lt;p&gt;&lt;img src="/static-img/tRQBwwsxFz6Uk8mFaW_U9ojMT9BgwG9faTzMasDxgUdRthryihTxJBfqcnurCpDxDgeekNAXxepvWh2HYm_rcGETB4LiJw8joHERx3-gZWFJ0kqzM9QJ7TKGofFkL3RTTQVPuxgRqFhWEnh4UWQNd0CRTBwaoe8XuzMRWiX2V3s.jpg"&gt;&lt;/p&gt;&lt;p&gt;</w:t>
      </w:r>
      <w:r>
        <w:rPr>
          <w:sz w:val="32"/>
          <w:szCs w:val="32"/>
        </w:rPr>
        <w:t>生活体验：跨代恋情提供了一种不同寻常的生活体验，可以使得双方都享受到一种全新的视角和理解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结合并非没有挑战。例如，可能会面临社会偏见、家庭压力等问题。但对于真正愿意珍惜彼此的人来说，这些障碍都是可以克服的事情。一段美好的感情需要勇气去追求，而不是由他人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我们的主角——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，以及她那颗永远充满希望的心。她不仅找到了一个值得信赖的小伙子，也找到了自己生命中的第二春。这是一个关于爱情、成长以及勇敢追梦故事，它提醒我们，无论何时何地，只要心存善良，便会有一条通往幸福之路。</w:t>
      </w:r>
      <w:r>
        <w:rPr>
          <w:sz w:val="32"/>
          <w:szCs w:val="32"/>
        </w:rPr>
        <w:t>&lt;/p&gt;&lt;p&gt;&lt;img src="/static-img/nVmXpsXjkwPTOWj20oRrJojMT9BgwG9faTzMasDxgUdRthryihTxJBfqcnurCpDxDgeekNAXxepvWh2HYm_rcGETB4LiJw8joHERx3-gZWFJ0kqzM9QJ7TKGofFkL3RTTQVPuxgRqFhWEnh4UWQNd0CRTBwaoe8XuzMRWiX2V3s.jpg"&gt;&lt;/p&gt;&lt;p&gt;&lt;a href = "/doc/447528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.doc" rel="alternate" download="447528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