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的考验宝宝成长中的小挑战与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的考验：宝宝成长中的小挑战与大爱</w:t>
      </w:r>
      <w:r>
        <w:rPr>
          <w:sz w:val="32"/>
          <w:szCs w:val="32"/>
        </w:rPr>
        <w:t>&lt;/p&gt;&lt;p&gt;&lt;img src="/static-img/fDG1bv8gqldyabhIxbWreyp8POlesXRVaUOwrYootsOv1Z3WFbNnBHcqqh7MCiYQ.jpeg"&gt;&lt;/p&gt;&lt;p&gt;</w:t>
      </w:r>
      <w:r>
        <w:rPr>
          <w:sz w:val="32"/>
          <w:szCs w:val="32"/>
        </w:rPr>
        <w:t>在孩子的生命中，每一个新鲜事物都是他们世界的一次探险。无论是学习走路、说话还是进行日常生活中的简单操作，父母总是充满期待和担忧。然而，随着孩子们的成长，这些探险也带来了许多挑战。今天，我们将分享一些宝妈面临的小挑战，以及她们如何通过耐心和爱来应对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身体，大大的需求</w:t>
      </w:r>
      <w:r>
        <w:rPr>
          <w:sz w:val="32"/>
          <w:szCs w:val="32"/>
        </w:rPr>
        <w:t>&lt;/p&gt;&lt;p&gt;&lt;img src="/static-img/MO-MP5af7s1uvxY6aLvcYSp8POlesXRVaUOwrYootsPsQAeVEhBTw1BSBTyXBpjTkKn1yuTPJ6b61AENJJwbcaCg3YIPvqO22uh7npYaNIVlkxfC7GDWjwfKU5RrzoWvhuALZsWYMVXpuT8Cwx1RCOQb50v_QDn3lZ0TWsl7An4i0VR7VTP_4WsNz9SKfFsI_94nPwb4Np1LwKNkYQ_VRw.png"&gt;&lt;/p&gt;&lt;p&gt;&amp;#34;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玩笑话，它反映了很多家长在育儿过程中所面临的问题。在孩子刚出生不久，他们会经历一系列快速发展期，尤其是在第一个年纪。这段时间里，无论是睡眠模式、饮食习惯还是情绪调节，都需要父母提供大量支持和指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奶时不要推我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睡眠训练</w:t>
      </w:r>
      <w:r>
        <w:rPr>
          <w:sz w:val="32"/>
          <w:szCs w:val="32"/>
        </w:rPr>
        <w:t>&lt;/p&gt;&lt;p&gt;&lt;img src="/static-img/2B1i04oL-ydyQaU0RmDUvip8POlesXRVaUOwrYootsPsQAeVEhBTw1BSBTyXBpjTkKn1yuTPJ6b61AENJJwbcaCg3YIPvqO22uh7npYaNIVlkxfC7GDWjwfKU5RrzoWvhuALZsWYMVXpuT8Cwx1RCOQb50v_QDn3lZ0TWsl7An4i0VR7VTP_4WsNz9SKfFsI_94nPwb4Np1LwKNkYQ_VRw.png"&gt;&lt;/p&gt;&lt;p&gt;</w:t>
      </w:r>
      <w:r>
        <w:rPr>
          <w:sz w:val="32"/>
          <w:szCs w:val="32"/>
        </w:rPr>
        <w:t>对于很多新手妈妈来说，最难以处理的是婴儿夜间醒来后不愿意安静地再入睡的情况。这个时候，如果没有适当的引导，小孩可能会因为饿或是不舒服而不断哭闹。而正确做法就是设定规律，让宝贝学会自我放松，这样他们才能更快进入深度睡眠，从而减少夜间醒来次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挤压我，我要自己学走路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成长速度过快</w:t>
      </w:r>
      <w:r>
        <w:rPr>
          <w:sz w:val="32"/>
          <w:szCs w:val="32"/>
        </w:rPr>
        <w:t>&lt;/p&gt;&lt;p&gt;&lt;img src="/static-img/RHLYfyISRAf0Is3IE5pg4ip8POlesXRVaUOwrYootsPsQAeVEhBTw1BSBTyXBpjTkKn1yuTPJ6b61AENJJwbcaCg3YIPvqO22uh7npYaNIVlkxfC7GDWjwfKU5RrzoWvhuALZsWYMVXpuT8Cwx1RCOQb50v_QDn3lZ0TWsl7An4i0VR7VTP_4WsNz9SKfFsI_94nPwb4Np1LwKNkYQ_VRw.jpeg"&gt;&lt;/p&gt;&lt;p&gt;</w:t>
      </w:r>
      <w:r>
        <w:rPr>
          <w:sz w:val="32"/>
          <w:szCs w:val="32"/>
        </w:rPr>
        <w:t>随着孩子开始尝试独立行走时，家里的每个角落都变成了他们的大舞台。在这种情况下，一些家庭成员可能会感到焦虑，因为每一次跌倒似乎都会伴随着泪水。但记住，每个孩子都有自己的步伐，不同的人有不同的学习速率，所以我们应该给予足够的鼓励和安全保障，让他们能够自由地探索并学习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爱背后的坚持与智慧</w:t>
      </w:r>
      <w:r>
        <w:rPr>
          <w:sz w:val="32"/>
          <w:szCs w:val="32"/>
        </w:rPr>
        <w:t>&lt;/p&gt;&lt;p&gt;&lt;img src="/static-img/YxIhMWDA7hHP81z8QMlbiip8POlesXRVaUOwrYootsPsQAeVEhBTw1BSBTyXBpjTkKn1yuTPJ6b61AENJJwbcaCg3YIPvqO22uh7npYaNIVlkxfC7GDWjwfKU5RrzoWvhuALZsWYMVXpuT8Cwx1RCOQb50v_QDn3lZ0TWsl7An4i0VR7VTP_4WsNz9SKfFsI_94nPwb4Np1LwKNkYQ_VRw.png"&gt;&lt;/p&gt;&lt;p&gt;</w:t>
      </w:r>
      <w:r>
        <w:rPr>
          <w:sz w:val="32"/>
          <w:szCs w:val="32"/>
        </w:rPr>
        <w:t>虽然每一次呵护我们的行为看似微不足道，但它们构成了我们成为好爸爸好妈妈不可或缺的一部分。当我们的宝贝在成长过程中遇到困难时，我们用最温暖的心去理解，用最宽广的情感去包容，用最坚韧的情操去支撑。这正是“忍一下”的真正含义——不是为了自己，而是为了让我们的子孙能够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上，没有人能完全准备好所有的事情，但是只要我们保持耐心，与孩子一起勇敢前行，就能克服一切困难。一句简单的话语，“宝我的有点大你忍一下”，承载着无数家庭共同创造美好的回忆，也预示着未来更多令人振奋的故事正在等待书写。如果您也是这样一种母亲，那么请继续用您的智慧与爱照亮前行吧！</w:t>
      </w:r>
      <w:r>
        <w:rPr>
          <w:sz w:val="32"/>
          <w:szCs w:val="32"/>
        </w:rPr>
        <w:t>&lt;/p&gt;&lt;p&gt;&lt;a href = "/doc/44747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宝宝成长中的小挑战与大爱</w:t>
      </w:r>
      <w:r>
        <w:rPr>
          <w:sz w:val="32"/>
          <w:szCs w:val="32"/>
        </w:rPr>
        <w:t>.doc" rel="alternate" download="44747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宝宝成长中的小挑战与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