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我的盗墓笔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收到了一个神秘的消息，内容简短却充满了吸引力：李宗瑞全集种子。这个名字对于我来说不啻于传说中的宝藏，每一本书都蕴含着无价的知识和智慧。</w:t>
      </w:r>
      <w:r>
        <w:rPr>
          <w:sz w:val="32"/>
          <w:szCs w:val="32"/>
        </w:rPr>
        <w:t>&lt;/p&gt;&lt;p&gt;&lt;img src="/static-img/e9tAoEH847qU1sDIfGbzrNtZ3_WxR_lp_pPcCQrjrUVpah3DMk2q5G9dWhwJRNv7.jpg"&gt;&lt;/p&gt;&lt;p&gt;</w:t>
      </w:r>
      <w:r>
        <w:rPr>
          <w:sz w:val="32"/>
          <w:szCs w:val="32"/>
        </w:rPr>
        <w:t>我决定踏上一场寻找这份珍贵资源的冒险。在网络世界中穿梭，我遇到了一群自称是“盗墓笔记”的人，他们专门从事各种稀奇古怪资料的搜集与分享。我意识到，这个称呼其实就是对那些追求非主流信息的人的一种暗喻，就像我们现在要追逐的是李宗瑞全集种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努力，我终于找到了一个小圈子的成员，他自称是“种子库”里的管理员。我们约定在市中心的一个咖啡馆见面。他带来了一台老旧的手动打印机，以及几百页未经整理的纸张，那正是我梦寐以求的李宗瑞全集种子。</w:t>
      </w:r>
      <w:r>
        <w:rPr>
          <w:sz w:val="32"/>
          <w:szCs w:val="32"/>
        </w:rPr>
        <w:t>&lt;/p&gt;&lt;p&gt;&lt;img src="/static-img/dDqityTCKGbxLFXwmeeoZ9tZ3_WxR_lp_pPcCQrjrUU3OKKN1NWa1fLURMssdpDg184r3raH5gMsQXEVUv770B51eSGC7SO1Ej5l5GXv_ucJ5R-3DqiPZWqLw2nkrGPOkfvgn3l2bbrBrz3M3TeuG_je_rwbQcnCnkQR-cmytO8.jpg"&gt;&lt;/p&gt;&lt;p&gt;</w:t>
      </w:r>
      <w:r>
        <w:rPr>
          <w:sz w:val="32"/>
          <w:szCs w:val="32"/>
        </w:rPr>
        <w:t>当他打开那台打印机，一串串模糊不清但又颇具特色的字体开始滚动出来，我的心跳加速。我慢慢地拨开那些纸张，看到了熟悉而又陌生的文字，那些都是关于历史、哲学、科学等领域的大量阅读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篇文章，都像是历史上的某位伟人的言论，每一段话都透露出作者深邃的思想和独到的见解。这些文章仿佛是一扇窗，让我看到了更加广阔无垠的人生世界。我知道，从此以后，无论是在哪个角落，我都能找到这份知识之泉，只要有这个李宗瑞全集种子的存在，就没有什么难题无法解决了。</w:t>
      </w:r>
      <w:r>
        <w:rPr>
          <w:sz w:val="32"/>
          <w:szCs w:val="32"/>
        </w:rPr>
        <w:t>&lt;/p&gt;&lt;p&gt;&lt;img src="/static-img/Zy4ZjnEOmuCvIFkjaIN8QNtZ3_WxR_lp_pPcCQrjrUU3OKKN1NWa1fLURMssdpDg184r3raH5gMsQXEVUv770B51eSGC7SO1Ej5l5GXv_ucJ5R-3DqiPZWqLw2nkrGPOkfvgn3l2bbrBrz3M3TeuG_je_rwbQcnCnkQR-cmytO8.jpg"&gt;&lt;/p&gt;&lt;p&gt;</w:t>
      </w:r>
      <w:r>
        <w:rPr>
          <w:sz w:val="32"/>
          <w:szCs w:val="32"/>
        </w:rPr>
        <w:t>当然，这一切并不是免费赠送，而需要付出相应代价——分享自己的知识或者完成一些任务。不过，对于渴望学习的人来说，这样的交易似乎并不算高昂。而我，也成为了那个小圈子的成员之一，我们一起交流经验，共同进步，不断扩展我们的视野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带着满载希望的心情离开了咖啡馆。那台手动打印机依然静静地坐在那里，它代表着一种精神，一种追求真知灼见、不断探索未知世界的心态。这，就是我的盗墓笔记之旅，也是我对李宗瑞全集种子的热爱与尊重。</w:t>
      </w:r>
      <w:r>
        <w:rPr>
          <w:sz w:val="32"/>
          <w:szCs w:val="32"/>
        </w:rPr>
        <w:t>&lt;/p&gt;&lt;p&gt;&lt;img src="/static-img/1ymuPIuIF7gxhhKhL4KKpdtZ3_WxR_lp_pPcCQrjrUU3OKKN1NWa1fLURMssdpDg184r3raH5gMsQXEVUv770B51eSGC7SO1Ej5l5GXv_ucJ5R-3DqiPZWqLw2nkrGPOkfvgn3l2bbrBrz3M3TeuG_je_rwbQcnCnkQR-cmytO8.jpg"&gt;&lt;/p&gt;&lt;p&gt;&lt;a href = "/doc/447454-</w:t>
      </w:r>
      <w:r>
        <w:rPr>
          <w:sz w:val="32"/>
          <w:szCs w:val="32"/>
        </w:rPr>
        <w:t>李宗瑞全集种子我的盗墓笔记之旅</w:t>
      </w:r>
      <w:r>
        <w:rPr>
          <w:sz w:val="32"/>
          <w:szCs w:val="32"/>
        </w:rPr>
        <w:t>.doc" rel="alternate" download="447454-</w:t>
      </w:r>
      <w:r>
        <w:rPr>
          <w:sz w:val="32"/>
          <w:szCs w:val="32"/>
        </w:rPr>
        <w:t>李宗瑞全集种子我的盗墓笔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