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进来吧晚上英语老师就是你的了我这不就等你来啊咱俩一对一的把英语学趁火打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进来吧晚上英语老师就是你的了</w:t>
      </w:r>
      <w:r>
        <w:rPr>
          <w:sz w:val="32"/>
          <w:szCs w:val="32"/>
        </w:rPr>
        <w:t>&lt;/p&gt;&lt;p&gt;&lt;img src="/static-img/BXUGNp1dcCtBJZtJvk7OxAc93xtTuzwm8mKoDBSaGHYxn7rKg0XzYplCDTt1SNb6.jpg"&gt;&lt;/p&gt;&lt;p&gt;</w:t>
      </w:r>
      <w:r>
        <w:rPr>
          <w:sz w:val="32"/>
          <w:szCs w:val="32"/>
        </w:rPr>
        <w:t>你知道吗，学习英语不必羞涩。每当夜幕降临，我便成为你的私人导师，专为你量身打造的语言课程。我不是那种严格的老师，你可以随时和我分享你的想法，无论是关于生活的小事还是对未来的憧憬。</w:t>
      </w:r>
      <w:r>
        <w:rPr>
          <w:sz w:val="32"/>
          <w:szCs w:val="32"/>
        </w:rPr>
        <w:t>&lt;/p&gt;&lt;p&gt;</w:t>
      </w:r>
      <w:r>
        <w:rPr>
          <w:sz w:val="32"/>
          <w:szCs w:val="32"/>
        </w:rPr>
        <w:t>我的课堂充满活力，每个字都像是开花结果，让你在轻松愉快中学到更多。记得，每次进门时，都能听到我温暖的声音：“进来吧晚上英语老师就是你的了。”这句话背后，是一份真诚的邀请，一份愿意陪伴你走过每一个学习阶段的承诺。</w:t>
      </w:r>
      <w:r>
        <w:rPr>
          <w:sz w:val="32"/>
          <w:szCs w:val="32"/>
        </w:rPr>
        <w:t>&lt;/p&gt;&lt;p&gt;&lt;img src="/static-img/VqOIDm0rbykGpcKUuSomzAc93xtTuzwm8mKoDBSaGHa1GGpRnLt_nC2qFutzqW3q1Spt1UvqTUe0OKDXLOfKIDg5V7jFKvdD0nBPJ6NaUa88K7U95TDPPeiWmevTGIzgIIM1QwOHWfLh2Skha6iHG3J2pR-P_FdJSCnD3pEM0rc.jpg"&gt;&lt;/p&gt;&lt;p&gt;</w:t>
      </w:r>
      <w:r>
        <w:rPr>
          <w:sz w:val="32"/>
          <w:szCs w:val="32"/>
        </w:rPr>
        <w:t>我们一起探索词汇的奥秘，不仅仅是单词，更是它们之间那层神秘而又美妙的联系。你会发现，有时候一个简单的话题，就能引发无数深刻思考。而这些思考，也正是我最大的收获之一，因为我也在这个过程中学到了很多。</w:t>
      </w:r>
      <w:r>
        <w:rPr>
          <w:sz w:val="32"/>
          <w:szCs w:val="32"/>
        </w:rPr>
        <w:t>&lt;/p&gt;&lt;p&gt;</w:t>
      </w:r>
      <w:r>
        <w:rPr>
          <w:sz w:val="32"/>
          <w:szCs w:val="32"/>
        </w:rPr>
        <w:t>我们的课堂里没有考试，没有评分，只有成长和享受。所以，不用害怕，那些“外语难”、“听不懂”的困惑都会逐渐消失。你只需要保持好奇心，用自己的方式去体验这门语言，而我会在这里支持着你，一步一步地带领你前行。</w:t>
      </w:r>
      <w:r>
        <w:rPr>
          <w:sz w:val="32"/>
          <w:szCs w:val="32"/>
        </w:rPr>
        <w:t>&lt;/p&gt;&lt;p&gt;&lt;img src="/static-img/FhmYbN1utKgGr2qjcFXbhgc93xtTuzwm8mKoDBSaGHa1GGpRnLt_nC2qFutzqW3q1Spt1UvqTUe0OKDXLOfKIDg5V7jFKvdD0nBPJ6NaUa88K7U95TDPPeiWmevTGIzgIIM1QwOHWfLh2Skha6iHG3J2pR-P_FdJSCnD3pEM0rc.jpg"&gt;&lt;/p&gt;&lt;p&gt;</w:t>
      </w:r>
      <w:r>
        <w:rPr>
          <w:sz w:val="32"/>
          <w:szCs w:val="32"/>
        </w:rPr>
        <w:t>现在，请把手中的手机或笔记本放在一边，关掉那些干扰，我们开始新的旅程吧。在这个夜晚，英语老师就在这里等待着与你的相遇。让我们一起踏上这段精彩纷呈、充满乐趣的学习之路！</w:t>
      </w:r>
      <w:r>
        <w:rPr>
          <w:sz w:val="32"/>
          <w:szCs w:val="32"/>
        </w:rPr>
        <w:t>&lt;/p&gt;&lt;p&gt;&lt;a href = "/doc/447448-</w:t>
      </w:r>
      <w:r>
        <w:rPr>
          <w:sz w:val="32"/>
          <w:szCs w:val="32"/>
        </w:rPr>
        <w:t>进来吧晚上英语老师就是你的了我这不就等你来啊咱俩一对一的把英语学趁火打劫</w:t>
      </w:r>
      <w:r>
        <w:rPr>
          <w:sz w:val="32"/>
          <w:szCs w:val="32"/>
        </w:rPr>
        <w:t>.doc" rel="alternate" download="447448-</w:t>
      </w:r>
      <w:r>
        <w:rPr>
          <w:sz w:val="32"/>
          <w:szCs w:val="32"/>
        </w:rPr>
        <w:t>进来吧晚上英语老师就是你的了我这不就等你来啊咱俩一对一的把英语学趁火打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