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情绘境被按摩的人妻中的温馨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周末午后，太阳透过窗户的缝隙洒下温暖而柔和的光线。这个家庭住所仿佛是一个远离尘嚣的地方，空气中弥漫着淡淡的香薰气息。主人公小玲，在丈夫出差期间，她决定为自己安排一段放松时间。她选择了家附近的一家知名按摩院，预约了一场全身精致按摩。</w:t>
      </w:r>
      <w:r>
        <w:rPr>
          <w:sz w:val="32"/>
          <w:szCs w:val="32"/>
        </w:rPr>
        <w:t>&lt;/p&gt;&lt;p&gt;&lt;img src="/static-img/YR8r-VuFy5Bl19QvdM40RokQlGUFsZ6lO0BvgO5kq5_sDXgSiha7yYYX3VJsNCPg.jpg"&gt;&lt;/p&gt;&lt;p&gt;</w:t>
      </w:r>
      <w:r>
        <w:rPr>
          <w:sz w:val="32"/>
          <w:szCs w:val="32"/>
        </w:rPr>
        <w:t>段落一：准备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从早晨就开始做好心理准备，这次她要给自己一些特别的待遇。在等待按摩师到来时，她轻轻地品尝着室内专供茶饮料，一边翻阅着最新出版的小说，一边享受这份独有的安宁时光。</w:t>
      </w:r>
      <w:r>
        <w:rPr>
          <w:sz w:val="32"/>
          <w:szCs w:val="32"/>
        </w:rPr>
        <w:t>&lt;/p&gt;&lt;p&gt;&lt;img src="/static-img/9zryzJn2dsTUoCkwLMjSCokQlGUFsZ6lO0BvgO5kq5-jndeKmVbu83UbosNJCoe90MYYq94WLm80cOcAnEgbn8pr5zhv4Th32kAZ2N1WpHf3YNPSOsEZUs0lJ2rObFakBlVG0ZYIYPbxaEsIq_f3Dg.jpg"&gt;&lt;/p&gt;&lt;p&gt;</w:t>
      </w:r>
      <w:r>
        <w:rPr>
          <w:sz w:val="32"/>
          <w:szCs w:val="32"/>
        </w:rPr>
        <w:t>段落二：入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按摩师敲响门铃，小玲的心跳也跟随节奏加快。她穿上提供的大浴巾，从容地走向房间内。一进去，她立刻被那股清新的空气和温馨的地面细软吸引。这是一种特殊的人妻中文字幕，是一种对自我关怀最直接、最真挚的情感表达。</w:t>
      </w:r>
      <w:r>
        <w:rPr>
          <w:sz w:val="32"/>
          <w:szCs w:val="32"/>
        </w:rPr>
        <w:t>&lt;/p&gt;&lt;p&gt;&lt;img src="/static-img/9tmaJgJESaHz0FTdnvevG4kQlGUFsZ6lO0BvgO5kq5-jndeKmVbu83UbosNJCoe90MYYq94WLm80cOcAnEgbn8pr5zhv4Th32kAZ2N1WpHf3YNPSOsEZUs0lJ2rObFakBlVG0ZYIYPbxaEsIq_f3Dg.jpg"&gt;&lt;/p&gt;&lt;p&gt;</w:t>
      </w:r>
      <w:r>
        <w:rPr>
          <w:sz w:val="32"/>
          <w:szCs w:val="32"/>
        </w:rPr>
        <w:t>段落三：深层疏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按摩师开始工作，小玲闭上了眼睛，让身体完全投入到了这一刻。她感受到手指轻巧而有力地沿着脊柱滑动，每一次触碰都像是释放了某些长久积压的情绪。这种感觉，就像是在她的肌肤上点燃了一阵又一阵柔和的火焰，将紧张与烦恼一点点融化在这份沉醉之中。</w:t>
      </w:r>
      <w:r>
        <w:rPr>
          <w:sz w:val="32"/>
          <w:szCs w:val="32"/>
        </w:rPr>
        <w:t>&lt;/p&gt;&lt;p&gt;&lt;img src="/static-img/lF9DbM9YDDZ6vwB1ZhTWZYkQlGUFsZ6lO0BvgO5kq5-jndeKmVbu83UbosNJCoe90MYYq94WLm80cOcAnEgbn8pr5zhv4Th32kAZ2N1WpHf3YNPSOsEZUs0lJ2rObFakBlVG0ZYIYPbxaEsIq_f3Dg.jpg"&gt;&lt;/p&gt;&lt;p&gt;</w:t>
      </w:r>
      <w:r>
        <w:rPr>
          <w:sz w:val="32"/>
          <w:szCs w:val="32"/>
        </w:rPr>
        <w:t>段落四：心灵修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小玲的心情逐渐平静下来。不仅是肉体上的疲惫得到缓解，更重要的是，她找回了那种忘却世间纷扰，只剩下呼吸和感觉之间微妙联系的小确幸。在这样的环境里，即使是那些曾经让人感到焦虑或悲伤的事情，也似乎变得不那么重要了。</w:t>
      </w:r>
      <w:r>
        <w:rPr>
          <w:sz w:val="32"/>
          <w:szCs w:val="32"/>
        </w:rPr>
        <w:t>&lt;/p&gt;&lt;p&gt;&lt;img src="/static-img/qNcop4mhu1LjfTV5h1W2u4kQlGUFsZ6lO0BvgO5kq5-jndeKmVbu83UbosNJCoe90MYYq94WLm80cOcAnEgbn8pr5zhv4Th32kAZ2N1WpHf3YNPSOsEZUs0lJ2rObFakBlVG0ZYIYPbxaEsIq_f3Dg.jpg"&gt;&lt;/p&gt;&lt;p&gt;</w:t>
      </w:r>
      <w:r>
        <w:rPr>
          <w:sz w:val="32"/>
          <w:szCs w:val="32"/>
        </w:rPr>
        <w:t>段落五：收获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滴油脂被擦干净，小玲睁开眼眸，看见镜子里的自己，那不是过去那个疲惫、压抑的小女人的影像，而是一个重新充满活力的女性——一个被爱抚过、被尊重过的人妻。在这种状态下，不论未来的日子将会带来什么挑战，都有一种无比的心理承诺，那就是坚持自己的生活方式，不断寻求完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被按摩的人妻中文字幕》并非只是一篇简单介绍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服务文章，它更是关于如何通过一种特殊的手法让人摆脱繁忙生活中的束缚，无论是在精神还是肉体上。而对于每个追求幸福生活的人来说，这样的故事，或许能成为他们日常生活中的启示之一。</w:t>
      </w:r>
      <w:r>
        <w:rPr>
          <w:sz w:val="32"/>
          <w:szCs w:val="32"/>
        </w:rPr>
        <w:t>&lt;/p&gt;&lt;p&gt;&lt;a href = "/doc/447420-</w:t>
      </w:r>
      <w:r>
        <w:rPr>
          <w:sz w:val="32"/>
          <w:szCs w:val="32"/>
        </w:rPr>
        <w:t>柔情绘境被按摩的人妻中的温馨纠缠</w:t>
      </w:r>
      <w:r>
        <w:rPr>
          <w:sz w:val="32"/>
          <w:szCs w:val="32"/>
        </w:rPr>
        <w:t>.doc" rel="alternate" download="447420-</w:t>
      </w:r>
      <w:r>
        <w:rPr>
          <w:sz w:val="32"/>
          <w:szCs w:val="32"/>
        </w:rPr>
        <w:t>柔情绘境被按摩的人妻中的温馨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