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亲密互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&lt;/p&gt;&lt;p&gt;&lt;img src="/static-img/w-WHO1oW-hjpvxcsDfjp2NsYQMbv_lslrcYEp25KJ6MRJunPoeb4cpse-gUdt5Dx.jpg"&gt;&lt;/p&gt;&lt;p&gt;</w:t>
      </w:r>
      <w:r>
        <w:rPr>
          <w:sz w:val="32"/>
          <w:szCs w:val="32"/>
        </w:rPr>
        <w:t>为什么会有这样的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和同事们在公司的后院种植了一片葡萄园。我们每个人都被分配了一个小块地，负责其中的一部分。我负责的是两个葡萄树，这两个树上的果实长得异常肥大，色泽也比其他任何一颗都要鲜艳。</w:t>
      </w:r>
      <w:r>
        <w:rPr>
          <w:sz w:val="32"/>
          <w:szCs w:val="32"/>
        </w:rPr>
        <w:t>&lt;/p&gt;&lt;p&gt;&lt;img src="/static-img/bY35_Jf9TyIUIC0r1d4KWtsYQMbv_lslrcYEp25KJ6PrY0BIpP__ecQLZdAOoEhA-Fp6qd5xID5IBN6zE0m0Kc9yJF2ffcpBNw2nPp1tf5zPvDqlj940JUf9ay_ec2wYdC6-vZ-XdAyziEn4XjRgX-CAIK6IIRofTVLwKumiG-c.jpg"&gt;&lt;/p&gt;&lt;p&gt;</w:t>
      </w:r>
      <w:r>
        <w:rPr>
          <w:sz w:val="32"/>
          <w:szCs w:val="32"/>
        </w:rPr>
        <w:t>我们如何开始种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不曾想过，那些简单的工作能引起别人的注意。那时候，我们只是按照公司安排的方式，每天早上六点钟就要去检查那些幼苗，看看是否需要浇水、施肥或者修剪。我和我的同事们相互帮助，一起努力让这片葡萄园成为公司最美丽的地方。</w:t>
      </w:r>
      <w:r>
        <w:rPr>
          <w:sz w:val="32"/>
          <w:szCs w:val="32"/>
        </w:rPr>
        <w:t>&lt;/p&gt;&lt;p&gt;&lt;img src="/static-img/z_u8FxlfvVar-fE05CCbetsYQMbv_lslrcYEp25KJ6PrY0BIpP__ecQLZdAOoEhA-Fp6qd5xID5IBN6zE0m0Kc9yJF2ffcpBNw2nPp1tf5zPvDqlj940JUf9ay_ec2wYdC6-vZ-XdAyziEn4XjRgX-CAIK6IIRofTVLwKumiG-c.jpg"&gt;&lt;/p&gt;&lt;p&gt;</w:t>
      </w:r>
      <w:r>
        <w:rPr>
          <w:sz w:val="32"/>
          <w:szCs w:val="32"/>
        </w:rPr>
        <w:t>如何让它们成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对那些幼苗越来越关心。我学会了观察它们的小变化，从最初的嫩芽到逐渐成熟的小叶子，再到最后丰硕而饱满的小葡萄。每当看到这些变化，我都会感到无比的欣慰和骄傲，因为我知道，这一切都是自己的汗水浇灌出来的。</w:t>
      </w:r>
      <w:r>
        <w:rPr>
          <w:sz w:val="32"/>
          <w:szCs w:val="32"/>
        </w:rPr>
        <w:t>&lt;/p&gt;&lt;p&gt;&lt;img src="/static-img/U5jEODlPH_JimpELfL5QOtsYQMbv_lslrcYEp25KJ6PrY0BIpP__ecQLZdAOoEhA-Fp6qd5xID5IBN6zE0m0Kc9yJF2ffcpBNw2nPp1tf5zPvDqlj940JUf9ay_ec2wYdC6-vZ-XdAyziEn4XjRgX-CAIK6IIRofTVLwKumiG-c.jpg"&gt;&lt;/p&gt;&lt;p&gt;</w:t>
      </w:r>
      <w:r>
        <w:rPr>
          <w:sz w:val="32"/>
          <w:szCs w:val="32"/>
        </w:rPr>
        <w:t>这是怎样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忙于修剪的时候，突然听到身后有人低声说：“你真的很棒。”回头一看，是我们的老板——马总。他站在那里，用一种充满赞赏与惊喜的声音看着我手中的两颗小葡萄。“这是你的吗？”他问道。接着，他走近一步，“马总喜欢我的两颗小葡萄。”</w:t>
      </w:r>
      <w:r>
        <w:rPr>
          <w:sz w:val="32"/>
          <w:szCs w:val="32"/>
        </w:rPr>
        <w:t>&lt;/p&gt;&lt;p&gt;&lt;img src="/static-img/KBqWWjbxwRvcmvQ2BBuZmtsYQMbv_lslrcYEp25KJ6PrY0BIpP__ecQLZdAOoEhA-Fp6qd5xID5IBN6zE0m0Kc9yJF2ffcpBNw2nPp1tf5zPvDqlj940JUf9ay_ec2wYdC6-vZ-XdAyziEn4XjRgX-CAIK6IIRofTVLwKumiG-c.jpg"&gt;&lt;/p&gt;&lt;p&gt;</w:t>
      </w:r>
      <w:r>
        <w:rPr>
          <w:sz w:val="32"/>
          <w:szCs w:val="32"/>
        </w:rPr>
        <w:t>马总为什么喜欢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它们代表着你的勤劳和责任感。”他微笑着回答道。“你没有想到，你的一份微不足道的心血竟然能够触动别人，也许连你自己都不曾意识到。”他的话让我深受鼓舞，同时也让我明白，无论是在职场还是在生活中，都应该有所贡献，让自己的存在意义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对我来说是一个转折点，它告诉了我一个重要的事实：即使是最普通的事情，如果用心去做，就可能成为某个人的快乐源泉。而且，不管将来有什么困难或挑战，只要保持初心继续前行，就一定能够找到属于自己的那片绿洲。在此之后，我更加珍惜现在所拥有的，并期待未来的每一刻都能像种植那些小葡萄一样充满希望与活力。</w:t>
      </w:r>
      <w:r>
        <w:rPr>
          <w:sz w:val="32"/>
          <w:szCs w:val="32"/>
        </w:rPr>
        <w:t>&lt;/p&gt;&lt;p&gt;&lt;a href = "/doc/447399-</w:t>
      </w:r>
      <w:r>
        <w:rPr>
          <w:sz w:val="32"/>
          <w:szCs w:val="32"/>
        </w:rPr>
        <w:t>马总喜欢我的两颗小葡萄亲密互动的温馨瞬间</w:t>
      </w:r>
      <w:r>
        <w:rPr>
          <w:sz w:val="32"/>
          <w:szCs w:val="32"/>
        </w:rPr>
        <w:t>.doc" rel="alternate" download="447399-</w:t>
      </w:r>
      <w:r>
        <w:rPr>
          <w:sz w:val="32"/>
          <w:szCs w:val="32"/>
        </w:rPr>
        <w:t>马总喜欢我的两颗小葡萄亲密互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