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我最亲的弟妹她是我的小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家庭中，兄长的心尖宠就是我的小妹。我们之间的关系就像是一根绳子，从未曾断过，每一个细微的变化都能感受到对方的存在。</w:t>
      </w:r>
      <w:r>
        <w:rPr>
          <w:sz w:val="32"/>
          <w:szCs w:val="32"/>
        </w:rPr>
        <w:t>&lt;/p&gt;&lt;p&gt;&lt;img src="/static-img/ZTGpmHPRcebA1imGfp2SG7XTmGoyqqe93Qd4FnHi-3M2OejJSU7vSzH0UdhuDT_v.png"&gt;&lt;/p&gt;&lt;p&gt;</w:t>
      </w:r>
      <w:r>
        <w:rPr>
          <w:sz w:val="32"/>
          <w:szCs w:val="32"/>
        </w:rPr>
        <w:t>记得小时候，我总是保护她不让任何人欺负，因为我知道，如果有人对她不好，她会哭着跑来找我。我会安慰她，让她不要担心，我会帮你解决一切问题。随着时间的流逝，这种保护欲变成了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家里有什么事情需要商量或者处理，她总是第一个被叫到。她聪明伶俐，处理事情总是那么冷静和果敢。她的智慧和勇气让我感到骄傲，也让我更加珍惜这份亲情。</w:t>
      </w:r>
      <w:r>
        <w:rPr>
          <w:sz w:val="32"/>
          <w:szCs w:val="32"/>
        </w:rPr>
        <w:t>&lt;/p&gt;&lt;p&gt;&lt;img src="/static-img/XLHo6maaW5mqyY_CLLyWcbXTmGoyqqe93Qd4FnHi-3POFo-nznJ9v5HQuRRAAVIXYoUnWAKNRleJUbJ20pyxIXyzOgHmD3COCMAbUbBGNf1iJ6y4s8lJX5yeneXE5mpJ4_eoVwsXwDtlzza80wOj7ckII0t02rv204nO2VUuGRDMew7ewWxd4P3w1R6QAgpMmwvytO-i_FkxpQlOWyveTiZfGmx5M5qLozNssvKhpsg.jpg"&gt;&lt;/p&gt;&lt;p&gt;</w:t>
      </w:r>
      <w:r>
        <w:rPr>
          <w:sz w:val="32"/>
          <w:szCs w:val="32"/>
        </w:rPr>
        <w:t>周末的时候，我们喜欢一起去公园散步。在那儿，她总是跑得比我快，笑声伴随着风吹向远方。我看着她的背影，那种温暖又幸福的感觉，就像是心尖上最柔软的地方被温柔地触摸了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因为考试成绩不理想而很沮丧。那天晚上，我陪她坐了好久，说了很多话，用尽全力让她的心情好起来。当时的一切，都让我意识到，无论发生什么，只要有家人在，就没有什么是不可能克服的困难。</w:t>
      </w:r>
      <w:r>
        <w:rPr>
          <w:sz w:val="32"/>
          <w:szCs w:val="32"/>
        </w:rPr>
        <w:t>&lt;/p&gt;&lt;p&gt;&lt;img src="/static-img/mzudefHMiW9AMEgldVDYALXTmGoyqqe93Qd4FnHi-3POFo-nznJ9v5HQuRRAAVIXYoUnWAKNRleJUbJ20pyxIXyzOgHmD3COCMAbUbBGNf1iJ6y4s8lJX5yeneXE5mpJ4_eoVwsXwDtlzza80wOj7ckII0t02rv204nO2VUuGRDMew7ewWxd4P3w1R6QAgpMmwvytO-i_FkxpQlOWyveTiZfGmx5M5qLozNssvKhpsg.jpg"&gt;&lt;/p&gt;&lt;p&gt;</w:t>
      </w:r>
      <w:r>
        <w:rPr>
          <w:sz w:val="32"/>
          <w:szCs w:val="32"/>
        </w:rPr>
        <w:t>现在，当我回头看那些年轻时光，我发现真正重要的是这些简单而纯粹的情感联系，它们构建了我们不可撼动的地基。而对于兄长来说，小妹，就是他生命中最宝贵、最温馨的心尖宠。</w:t>
      </w:r>
      <w:r>
        <w:rPr>
          <w:sz w:val="32"/>
          <w:szCs w:val="32"/>
        </w:rPr>
        <w:t>&lt;/p&gt;&lt;p&gt;&lt;a href = "/doc/447365-</w:t>
      </w:r>
      <w:r>
        <w:rPr>
          <w:sz w:val="32"/>
          <w:szCs w:val="32"/>
        </w:rPr>
        <w:t>兄长的心尖宠我最亲的弟妹她是我的小宝贝</w:t>
      </w:r>
      <w:r>
        <w:rPr>
          <w:sz w:val="32"/>
          <w:szCs w:val="32"/>
        </w:rPr>
        <w:t>.doc" rel="alternate" download="447365-</w:t>
      </w:r>
      <w:r>
        <w:rPr>
          <w:sz w:val="32"/>
          <w:szCs w:val="32"/>
        </w:rPr>
        <w:t>兄长的心尖宠我最亲的弟妹她是我的小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