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法国空姐风采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法国空姐：风采与挑战</w:t>
      </w:r>
      <w:r>
        <w:rPr>
          <w:sz w:val="32"/>
          <w:szCs w:val="32"/>
        </w:rPr>
        <w:t>&lt;/p&gt;&lt;p&gt;&lt;img src="/static-img/l4qkg-saSQ-Pe3X98NJlsHoThjOtjdzR3dBGiyoShqxfKuzjCBXT_eQstEglZsgA.jpg"&gt;&lt;/p&gt;&lt;p&gt;</w:t>
      </w:r>
      <w:r>
        <w:rPr>
          <w:sz w:val="32"/>
          <w:szCs w:val="32"/>
        </w:rPr>
        <w:t>服务精神的体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国空姐以其优雅和专业著称，始终保持着高标准的服务态度，无论是面对繁忙的乘客还是处理突发事件，都能保持冷静并迅速有效地解决问题。</w:t>
      </w:r>
      <w:r>
        <w:rPr>
          <w:sz w:val="32"/>
          <w:szCs w:val="32"/>
        </w:rPr>
        <w:t>&lt;/p&gt;&lt;p&gt;&lt;img src="/static-img/U0l7ffIJgx0J4pQ32h2jWXoThjOtjdzR3dBGiyoShqyHKLDUFweyAwkhT0eaRA2rre4BozZ_RtRehnPX2yYPbyPHqrtlhX6O1FglLvFswj7LF-Qm5tIRjAmnl2dIbB6JUQMbix6Fd-oO5LYnsbKUPOLUyfSxVjTqZLCLpVpbak0kt05zBMVzK81C6VFDXoES.jpg"&gt;&lt;/p&gt;&lt;p&gt;</w:t>
      </w:r>
      <w:r>
        <w:rPr>
          <w:sz w:val="32"/>
          <w:szCs w:val="32"/>
        </w:rPr>
        <w:t>风范与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国空姐不仅外表迷人，更有着独特的风范。她们总是穿着整洁、打扮得体，每个动作都显得那么自然而然，给予乘客一种安全感和舒适感。</w:t>
      </w:r>
      <w:r>
        <w:rPr>
          <w:sz w:val="32"/>
          <w:szCs w:val="32"/>
        </w:rPr>
        <w:t>&lt;/p&gt;&lt;p&gt;&lt;img src="/static-img/215eW8IK1pcvBkurSsSKNHoThjOtjdzR3dBGiyoShqyHKLDUFweyAwkhT0eaRA2rre4BozZ_RtRehnPX2yYPbyPHqrtlhX6O1FglLvFswj7LF-Qm5tIRjAmnl2dIbB6JUQMbix6Fd-oO5LYnsbKUPOLUyfSxVjTqZLCLpVpbak0kt05zBMVzK81C6VFDXoES.jpg"&gt;&lt;/p&gt;&lt;p&gt;</w:t>
      </w:r>
      <w:r>
        <w:rPr>
          <w:sz w:val="32"/>
          <w:szCs w:val="32"/>
        </w:rPr>
        <w:t>多语言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国际航空公司的一员，法国空姐通常掌握多种语言，这对于国际航班来说至关重要。他们能够轻松应对不同国家乘客的需求，为旅途提供无缝服务。</w:t>
      </w:r>
      <w:r>
        <w:rPr>
          <w:sz w:val="32"/>
          <w:szCs w:val="32"/>
        </w:rPr>
        <w:t>&lt;/p&gt;&lt;p&gt;&lt;img src="/static-img/-24mwpBx_F2IbpB3LA1mNHoThjOtjdzR3dBGiyoShqyHKLDUFweyAwkhT0eaRA2rre4BozZ_RtRehnPX2yYPbyPHqrtlhX6O1FglLvFswj7LF-Qm5tIRjAmnl2dIbB6JUQMbix6Fd-oO5LYnsbKUPOLUyfSxVjTqZLCLpVpbak0kt05zBMVzK81C6VFDXoES.jpg"&gt;&lt;/p&gt;&lt;p&gt;</w:t>
      </w:r>
      <w:r>
        <w:rPr>
          <w:sz w:val="32"/>
          <w:szCs w:val="32"/>
        </w:rPr>
        <w:t>应对突发情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空中紧急情况时刻，法国空姐展现出高度的责任心和反应速度。她们能够迅速了解状况，并按照规定程序进行操作，从而保障飞行安全和旅客福祉。</w:t>
      </w:r>
      <w:r>
        <w:rPr>
          <w:sz w:val="32"/>
          <w:szCs w:val="32"/>
        </w:rPr>
        <w:t>&lt;/p&gt;&lt;p&gt;&lt;img src="/static-img/Gh2Tz0GphuhqR5oudXRSBHoThjOtjdzR3dBGiyoShqyHKLDUFweyAwkhT0eaRA2rre4BozZ_RtRehnPX2yYPbyPHqrtlhX6O1FglLvFswj7LF-Qm5tIRjAmnl2dIbB6JUQMbix6Fd-oO5LYnsbKUPOLUyfSxVjTqZLCLpVpbak0kt05zBMVzK81C6VFDXoES.jpg"&gt;&lt;/p&gt;&lt;p&gt;</w:t>
      </w:r>
      <w:r>
        <w:rPr>
          <w:sz w:val="32"/>
          <w:szCs w:val="32"/>
        </w:rPr>
        <w:t>文化传承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国空姐不仅代表了法国文化，也是全球文化交流的桥梁。在接待不同国家乘客时，她们会以最恰当方式展示自己的文化，让每位旅者都能在飞行中品味到法兰西情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教育与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国航空业注重人才培养，对于所有工作人员包括飞行员、机务人员以及如法国空姐等，都提供持续教育机会。这保证了他们在不断变化的人口流动和技术发展中的适应能力。</w:t>
      </w:r>
      <w:r>
        <w:rPr>
          <w:sz w:val="32"/>
          <w:szCs w:val="32"/>
        </w:rPr>
        <w:t>&lt;/p&gt;&lt;p&gt;&lt;a href = "/doc/447336-</w:t>
      </w:r>
      <w:r>
        <w:rPr>
          <w:sz w:val="32"/>
          <w:szCs w:val="32"/>
        </w:rPr>
        <w:t>法国空姐风采与挑战</w:t>
      </w:r>
      <w:r>
        <w:rPr>
          <w:sz w:val="32"/>
          <w:szCs w:val="32"/>
        </w:rPr>
        <w:t>.doc" rel="alternate" download="447336-</w:t>
      </w:r>
      <w:r>
        <w:rPr>
          <w:sz w:val="32"/>
          <w:szCs w:val="32"/>
        </w:rPr>
        <w:t>法国空姐风采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