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看了个什么神奇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网络上流行了一种超有趣的视频，叫做“抽的越快声音越响”的技巧。这种视频通常是指某些特殊工具或者物体，在被快速抽取或扭动时会发出巨大的声响，这种视听效果简直太震撼了！</w:t>
      </w:r>
      <w:r>
        <w:rPr>
          <w:sz w:val="32"/>
          <w:szCs w:val="32"/>
        </w:rPr>
        <w:t>&lt;/p&gt;&lt;p&gt;&lt;img src="/static-img/2t5W3opEiFc7zgw94WJgs_Qd3EP6yCr-8UTh0g0T3blMe1lfyt140U1BHZBVeQLT.jpg"&gt;&lt;/p&gt;&lt;p&gt;</w:t>
      </w:r>
      <w:r>
        <w:rPr>
          <w:sz w:val="32"/>
          <w:szCs w:val="32"/>
        </w:rPr>
        <w:t>我记得自己第一次看到这样的视频时，一开始还挺困惑的，因为我真的不理解为什么会有人特意去录制这样的事情。不过，当我好奇心驱使我点击播放按钮后，我就彻底被吸引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视频中，你可以看到一个人拿着一个看起来普通的小玩具，比如说是一个塑料小瓶子或者一根木棍什么的，然后迅速地用力扭转或者拔出这些物品。当这些物体突然间从容器里被抽出来时，那声音真是让人惊叹不已！有时候甚至能听到玻璃破碎的声音，有时候则是金属碰撞发出的刺耳音效。</w:t>
      </w:r>
      <w:r>
        <w:rPr>
          <w:sz w:val="32"/>
          <w:szCs w:val="32"/>
        </w:rPr>
        <w:t>&lt;/p&gt;&lt;p&gt;&lt;img src="/static-img/3GTH0zuPx5I0SgBv9-IavfQd3EP6yCr-8UTh0g0T3blxoqUoCkbkbu2o4ZiHDv49nK4_egVL6Wh5Z4lJUPl2gtWcmsDF7NqyNTBo17ey0d7rBXL4eLrTmjp6Z7DNHtVZ4UGSAbYzftM-hhEF7QAmjrFIAyNR2L_ToNZQrRU8s8U.jpg"&gt;&lt;/p&gt;&lt;p&gt;</w:t>
      </w:r>
      <w:r>
        <w:rPr>
          <w:sz w:val="32"/>
          <w:szCs w:val="32"/>
        </w:rPr>
        <w:t>当然，这些声响并不总是因为速度而产生，而往往还和使用者的技术水平有关。有些人能够通过精准控制和正确的力量释放来创造更为清晰、更为强烈的声音。而且，观看者们也乐于分享他们自己的版本，让这个技巧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“抽的越快声音越响”这一现象，我就会告诉他们这是个非常有趣且容易制作的一种内容。如果你想尝试一下，也许可以找一些简单的材料，如纸箱、铁丝等，然后就可以开始你的拍摄之旅啦！相信你一定会收获很多赞哦！</w:t>
      </w:r>
      <w:r>
        <w:rPr>
          <w:sz w:val="32"/>
          <w:szCs w:val="32"/>
        </w:rPr>
        <w:t>&lt;/p&gt;&lt;p&gt;&lt;img src="/static-img/jmg0IpRajpV9Jt5ZmOa9EPQd3EP6yCr-8UTh0g0T3blxoqUoCkbkbu2o4ZiHDv49nK4_egVL6Wh5Z4lJUPl2gtWcmsDF7NqyNTBo17ey0d7rBXL4eLrTmjp6Z7DNHtVZ4UGSAbYzftM-hhEF7QAmjrFIAyNR2L_ToNZQrRU8s8U.jpg"&gt;&lt;/p&gt;&lt;p&gt;&lt;a href = "/doc/447283-</w:t>
      </w:r>
      <w:r>
        <w:rPr>
          <w:sz w:val="32"/>
          <w:szCs w:val="32"/>
        </w:rPr>
        <w:t>抽的越快声音越响视频我看了个什么神奇技巧</w:t>
      </w:r>
      <w:r>
        <w:rPr>
          <w:sz w:val="32"/>
          <w:szCs w:val="32"/>
        </w:rPr>
        <w:t>.doc" rel="alternate" download="447283-</w:t>
      </w:r>
      <w:r>
        <w:rPr>
          <w:sz w:val="32"/>
          <w:szCs w:val="32"/>
        </w:rPr>
        <w:t>抽的越快声音越响视频我看了个什么神奇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