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影院午夜看片午夜电影窝窝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影院午夜看片：是什么让它成为人们放松的天堂？</w:t>
      </w:r>
      <w:r>
        <w:rPr>
          <w:sz w:val="32"/>
          <w:szCs w:val="32"/>
        </w:rPr>
        <w:t>&lt;/p&gt;&lt;p&gt;&lt;img src="/static-img/A2kS8UBMzfY9nLe_Ej55QzuLBQmWxS3_IwU9LIdONEWybxGJ0pNrgGwc12GmYx6G.jpg"&gt;&lt;/p&gt;&lt;p&gt;</w:t>
      </w:r>
      <w:r>
        <w:rPr>
          <w:sz w:val="32"/>
          <w:szCs w:val="32"/>
        </w:rPr>
        <w:t>是什么吸引了人们走进窝窝影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影院自成立以来，就以其独特的电影选择和舒适的观影环境赢得了众多观众的心。它不仅提供了一系列精选的电影作品，还有一个宽敞明亮的空间，让每一位来访者都能在这里找到属于自己的角落。无论是单人观看还是与朋友一起共享，这里总能满足不同人的需求。</w:t>
      </w:r>
      <w:r>
        <w:rPr>
          <w:sz w:val="32"/>
          <w:szCs w:val="32"/>
        </w:rPr>
        <w:t>&lt;/p&gt;&lt;p&gt;&lt;img src="/static-img/MnsvccZmxjWu9Vl1oZxiajuLBQmWxS3_IwU9LIdONEVwYmgXdNvQU42OYIiVKh9K4CB09-qqbeM7BrQWsCCeCPsHcCskm2ZORT3cz83bW71JHRT1raSGtYGxCyji4waYlV14jTa8NKPIrmzhHIHazkhiW7mvMfZ0M6fYuV0-vunsrk493thIxiYEuzvBRI2v5ubORxtB67wQF1BNzO1C8A.jpg"&gt;&lt;/p&gt;&lt;p&gt;</w:t>
      </w:r>
      <w:r>
        <w:rPr>
          <w:sz w:val="32"/>
          <w:szCs w:val="32"/>
        </w:rPr>
        <w:t>究竟如何打造出这样的午夜看片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一种特殊而又放松的氛围，窝�衔影院在设计中付出了很多心思。从入口到座椅，每个细节都经过精心挑选，以确保每一位客人都能感受到这份特别。座椅采用的是最新科技研发出的震动减少材料，使得观看时几乎不会有任何干扰。此外，音响系统也经过专业优化，为观众带来沉浸式视听体验。</w:t>
      </w:r>
      <w:r>
        <w:rPr>
          <w:sz w:val="32"/>
          <w:szCs w:val="32"/>
        </w:rPr>
        <w:t>&lt;/p&gt;&lt;p&gt;&lt;img src="/static-img/pglfonR_4b-On8KqAWxImDuLBQmWxS3_IwU9LIdONEVwYmgXdNvQU42OYIiVKh9K4CB09-qqbeM7BrQWsCCeCPsHcCskm2ZORT3cz83bW71JHRT1raSGtYGxCyji4waYlV14jTa8NKPIrmzhHIHazkhiW7mvMfZ0M6fYuV0-vunsrk493thIxiYEuzvBRI2v5ubORxtB67wQF1BNzO1C8A.jpg"&gt;&lt;/p&gt;&lt;p&gt;</w:t>
      </w:r>
      <w:r>
        <w:rPr>
          <w:sz w:val="32"/>
          <w:szCs w:val="32"/>
        </w:rPr>
        <w:t>如何保证午夜看片内容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是制作高品质午夜看片活动不可或缺的一环。在窝窝影院，工作人员会不断地更新各种类型的电影，以满足不同客户群体对内容多样性的需求。这包括但不限于经典老电影、热门新作以及一些独立艺术作品，无论是喜剧、爱情还是科幻，每种类型都有其独特之处，可以为不同的观众提供选择。</w:t>
      </w:r>
      <w:r>
        <w:rPr>
          <w:sz w:val="32"/>
          <w:szCs w:val="32"/>
        </w:rPr>
        <w:t>&lt;/p&gt;&lt;p&gt;&lt;img src="/static-img/5Y8lB8_-EJ5sX5GYmYUKbTuLBQmWxS3_IwU9LIdONEVwYmgXdNvQU42OYIiVKh9K4CB09-qqbeM7BrQWsCCeCPsHcCskm2ZORT3cz83bW71JHRT1raSGtYGxCyji4waYlV14jTa8NKPIrmzhHIHazkhiW7mvMfZ0M6fYuV0-vunsrk493thIxiYEuzvBRI2v5ubORxtB67wQF1BNzO1C8A.jpg"&gt;&lt;/p&gt;&lt;p&gt;</w:t>
      </w:r>
      <w:r>
        <w:rPr>
          <w:sz w:val="32"/>
          <w:szCs w:val="32"/>
        </w:rPr>
        <w:t>在哪些方面做到了超越常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服务外，窝衔影院还在其他几个方面做出了突破，比如增加了互动元素，如线上预约系统和实时评分功能。这使得用户可以根据他人的评价来选择最受欢迎的电影，同时也鼓励大家参与讨论，从而形成更加活跃和丰富的情境。而且，它还定期举办主题周或者专题展映活动，与此同时，也开始尉探索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将观赏体验提升到新的高度。</w:t>
      </w:r>
      <w:r>
        <w:rPr>
          <w:sz w:val="32"/>
          <w:szCs w:val="32"/>
        </w:rPr>
        <w:t>&lt;/p&gt;&lt;p&gt;&lt;img src="/static-img/yh9FwzFkLubIKOP7U372-juLBQmWxS3_IwU9LIdONEVwYmgXdNvQU42OYIiVKh9K4CB09-qqbeM7BrQWsCCeCPsHcCskm2ZORT3cz83bW71JHRT1raSGtYGxCyji4waYlV14jTa8NKPIrmzhHIHazkhiW7mvMfZ0M6fYuV0-vunsrk493thIxiYEuzvBRI2v5ubORxtB67wQF1BNzO1C8A.jpg"&gt;&lt;/p&gt;&lt;p&gt;</w:t>
      </w:r>
      <w:r>
        <w:rPr>
          <w:sz w:val="32"/>
          <w:szCs w:val="32"/>
        </w:rPr>
        <w:t>什么样的顾客群体最适合加入这个社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晚上闲暇时间去探索不同的文化产品的人来说，窗衔影院是一个理想的地方。不管你是一名文化爱好者、一位追求休闲娱乐的人还是想要逃避日常压力的城市居民，都能够在这里找到属于自己的世界。在这里，你可以忘记一切烦恼，用一场场精彩绝伦的大型电影作为你的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会看到怎样的未来发展趋势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科技不断进步，对于娱乐方式也有新的要求出现。在未来的某一天，当我们提及“午夜看片”时，或许已经不是指传统意义上的光幕前，而更多可能涉及到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新兴技术带来的全新视觉体验。但不管未来怎么发展，核心仍然是为消费者提供一个真正放松身心、释放内心压力的地方——这正是今天我所说的“画面”的重要意义所在。</w:t>
      </w:r>
      <w:r>
        <w:rPr>
          <w:sz w:val="32"/>
          <w:szCs w:val="32"/>
        </w:rPr>
        <w:t>&lt;/p&gt;&lt;p&gt;&lt;a href = "/doc/447281-</w:t>
      </w:r>
      <w:r>
        <w:rPr>
          <w:sz w:val="32"/>
          <w:szCs w:val="32"/>
        </w:rPr>
        <w:t>窝窝影院午夜看片午夜电影窝窝影院</w:t>
      </w:r>
      <w:r>
        <w:rPr>
          <w:sz w:val="32"/>
          <w:szCs w:val="32"/>
        </w:rPr>
        <w:t>.doc" rel="alternate" download="447281-</w:t>
      </w:r>
      <w:r>
        <w:rPr>
          <w:sz w:val="32"/>
          <w:szCs w:val="32"/>
        </w:rPr>
        <w:t>窝窝影院午夜看片午夜电影窝窝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