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军婚风采权谋纷争高级社交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笔趣阁</w:t>
      </w:r>
      <w:r>
        <w:rPr>
          <w:sz w:val="32"/>
          <w:szCs w:val="32"/>
        </w:rPr>
        <w:t>&lt;/p&gt;&lt;p&gt;&lt;img src="/static-img/QTcbUNupfn_I4GUX_5-8ouzBZA_FocrY8gpGCtD5U7WMg3TVoqxvqkmMzEc7movB.jpg"&gt;&lt;/p&gt;&lt;p&gt;</w:t>
      </w:r>
      <w:r>
        <w:rPr>
          <w:sz w:val="32"/>
          <w:szCs w:val="32"/>
        </w:rPr>
        <w:t>在权力与爱情的交织中，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野心的世界里，人们总是在寻找那一份特殊的力量来支撑他们。有些人通过金钱、地位，或许还有其他一些不可告人的手段，而他，则是凭借着那份难以言说的魅力。他，一个身处高层的人物，在他的眼中，每一次婚礼都是一场政治游戏。</w:t>
      </w:r>
      <w:r>
        <w:rPr>
          <w:sz w:val="32"/>
          <w:szCs w:val="32"/>
        </w:rPr>
        <w:t>&lt;/p&gt;&lt;p&gt;&lt;img src="/static-img/52LTATGDYqsx2N3llTlSg-zBZA_FocrY8gpGCtD5U7VbEkMD54EPwMxBApa7NkdBTWM_wbuoYatmckq4E4vEBHdM1EOpj8adLLLNmI0YcBVvYg0YOkCH3ZK7m0DUmDg4AW58xAHpUhZJwT6hth66JpWma2Ti2WTi4pb3uKOnQWk.jpg"&gt;&lt;/p&gt;&lt;p&gt;</w:t>
      </w:r>
      <w:r>
        <w:rPr>
          <w:sz w:val="32"/>
          <w:szCs w:val="32"/>
        </w:rPr>
        <w:t>他如何一步步走到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生，他并没有显赫的背景，但却有着超乎常人的智慧和勇气。在军队服役期间，他不仅展现出了非凡的领导能力，还结识了一群忠诚且强大的同僚。这些关系后来成为了他事业上的一大资本。当机会来临时，他毫不犹豫地抓住了它，让自己迅速升迁至高级干部位置。</w:t>
      </w:r>
      <w:r>
        <w:rPr>
          <w:sz w:val="32"/>
          <w:szCs w:val="32"/>
        </w:rPr>
        <w:t>&lt;/p&gt;&lt;p&gt;&lt;img src="/static-img/ORf6XAeDSuIVdmOZenOfXOzBZA_FocrY8gpGCtD5U7VbEkMD54EPwMxBApa7NkdBTWM_wbuoYatmckq4E4vEBHdM1EOpj8adLLLNmI0YcBVvYg0YOkCH3ZK7m0DUmDg4AW58xAHpUhZJwT6hth66JpWma2Ti2WTi4pb3uKOnQWk.jpg"&gt;&lt;/p&gt;&lt;p&gt;</w:t>
      </w:r>
      <w:r>
        <w:rPr>
          <w:sz w:val="32"/>
          <w:szCs w:val="32"/>
        </w:rPr>
        <w:t>他的妻子，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一位美丽而聪明的女性，她的手腕灵活、头脑冷静。她在金融界工作多年，对市场动态了如指掌，而且还有一种独特的心机，与丈夫这种风格完美契合。在他们相遇的时候，她正处于事业巅峰期，而他的社会地位也逐渐提升，他们之间形成了一种互补又紧密的情感纽带。</w:t>
      </w:r>
      <w:r>
        <w:rPr>
          <w:sz w:val="32"/>
          <w:szCs w:val="32"/>
        </w:rPr>
        <w:t>&lt;/p&gt;&lt;p&gt;&lt;img src="/static-img/2iyc6O9_CxDXzghG5G36qezBZA_FocrY8gpGCtD5U7VbEkMD54EPwMxBApa7NkdBTWM_wbuoYatmckq4E4vEBHdM1EOpj8adLLLNmI0YcBVvYg0YOkCH3ZK7m0DUmDg4AW58xAHpUhZJwT6hth66JpWma2Ti2WTi4pb3uKOnQWk.jpg"&gt;&lt;/p&gt;&lt;p&gt;</w:t>
      </w:r>
      <w:r>
        <w:rPr>
          <w:sz w:val="32"/>
          <w:szCs w:val="32"/>
        </w:rPr>
        <w:t>他们如何共同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所面临的问题越来越复杂。有时候，这些问题似乎只是表面的争吵，有时候，却可能威胁到整个家族甚至国家的地位。在这些困境中，他们学会了如何利用彼此，以更为巧妙和有效的手段应对挑战。这就是为什么说他们拥有“特别”的力量，因为这不是每个人都能拥有的。</w:t>
      </w:r>
      <w:r>
        <w:rPr>
          <w:sz w:val="32"/>
          <w:szCs w:val="32"/>
        </w:rPr>
        <w:t>&lt;/p&gt;&lt;p&gt;&lt;img src="/static-img/HauaZstgzcr5XfUCqhvuEuzBZA_FocrY8gpGCtD5U7VbEkMD54EPwMxBApa7NkdBTWM_wbuoYatmckq4E4vEBHdM1EOpj8adLLLNmI0YcBVvYg0YOkCH3ZK7m0DUmDg4AW58xAHpUhZJwT6hth66JpWma2Ti2WTi4pb3uKOnQWk.jpg"&gt;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人看起来只能看到表面的光鲜亮丽，但是真正了解这一切的人知道，那背后隐藏着无数个深刻的情感交易，以及精心策划的政治博弈。他们之间没有简单的情感纠葛，只有利益驱动下的合作与竞争。而这一切，都被称作“军婚高干婚恋”，因为这并不仅仅是两个人的故事，它还是一个关于权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会怎么选择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已经按照预定的轨迹发展时，突然间一切变得不确定。一场突如其来的危机让原本稳固的地基开始摇晃，他们必须重新审视自己的价值观，并做出决定。这是一个转折点，也是一个考验，无论结果如何，都将影响到整个社会结构。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提供了一系列关于这个故事的小说章节，让读者可以深入了解每个角色的内心世界，从而体会到这场复杂之中的真实感情与虚伪政客之间微妙差别。</w:t>
      </w:r>
      <w:r>
        <w:rPr>
          <w:sz w:val="32"/>
          <w:szCs w:val="32"/>
        </w:rPr>
        <w:t>&lt;/p&gt;&lt;p&gt;&lt;a href = "/doc/447158-</w:t>
      </w:r>
      <w:r>
        <w:rPr>
          <w:sz w:val="32"/>
          <w:szCs w:val="32"/>
        </w:rPr>
        <w:t>他似火军婚高干婚恋笔趣阁军婚风采权谋纷争高级社交爱情与权力</w:t>
      </w:r>
      <w:r>
        <w:rPr>
          <w:sz w:val="32"/>
          <w:szCs w:val="32"/>
        </w:rPr>
        <w:t>.doc" rel="alternate" download="447158-</w:t>
      </w:r>
      <w:r>
        <w:rPr>
          <w:sz w:val="32"/>
          <w:szCs w:val="32"/>
        </w:rPr>
        <w:t>他似火军婚高干婚恋笔趣阁军婚风采权谋纷争高级社交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