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五十路熟女的生活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五十路熟女正在播放</w:t>
      </w:r>
      <w:r>
        <w:rPr>
          <w:sz w:val="32"/>
          <w:szCs w:val="32"/>
        </w:rPr>
        <w:t>&lt;/p&gt;&lt;p&gt;&lt;img src="/static-img/H7OwbF84urIEJEZhZFwuF-5THgsHXa8cmALBTGAd9OOYVqYWjA67KxjqB9KbSpVq.jpg"&gt;&lt;/p&gt;&lt;p&gt;</w:t>
      </w:r>
      <w:r>
        <w:rPr>
          <w:sz w:val="32"/>
          <w:szCs w:val="32"/>
        </w:rPr>
        <w:t>在一个宁静的午后，阳光透过窗户斑驳地洒在她的身上，她坐在沙发上，手中紧握着一根古老的录音机。丰满五十路熟女正在播放，那是她最爱的一首歌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忆中的旋律》</w:t>
      </w:r>
      <w:r>
        <w:rPr>
          <w:sz w:val="32"/>
          <w:szCs w:val="32"/>
        </w:rPr>
        <w:t>&lt;/p&gt;&lt;p&gt;&lt;img src="/static-img/2Q4lY3YQAcG8aWdl-uMXJ-5THgsHXa8cmALBTGAd9ONMMEPQMurDOgXwyCAkyKqDsHkbH9ibzBcRBZYoT6UboWFyHF4AQzc0XO2l3uxYasdtAXZEi6WAbYwbjmQ5dw240eRlEjCqfyhLJQvyTAcWPrZuSZtQLTMsMeqQMe-AEJtFJfXGW3S3SSIeVuihJez_t7F_pjMvfsmFvPxj3qdkH1Mc2PcFOj2Y9tCbob_WN2YKpwGOtEmNtEay9gv5Ddby.jpg"&gt;&lt;/p&gt;&lt;p&gt;</w:t>
      </w:r>
      <w:r>
        <w:rPr>
          <w:sz w:val="32"/>
          <w:szCs w:val="32"/>
        </w:rPr>
        <w:t>这首歌曲让人回忆起过去的日子，无论是快乐还是悲伤，它都能唤起人们深藏的心情。丰满五十路熟女的声音充满了感情，每一个音符都像是被时间打磨过的珍宝，让人不由自主地陷入沉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生活的小确幸》</w:t>
      </w:r>
      <w:r>
        <w:rPr>
          <w:sz w:val="32"/>
          <w:szCs w:val="32"/>
        </w:rPr>
        <w:t>&lt;/p&gt;&lt;p&gt;&lt;img src="/static-img/FSszVjVZRPEc49iRNOefUe5THgsHXa8cmALBTGAd9ONMMEPQMurDOgXwyCAkyKqDsHkbH9ibzBcRBZYoT6UboWFyHF4AQzc0XO2l3uxYasdtAXZEi6WAbYwbjmQ5dw240eRlEjCqfyhLJQvyTAcWPrZuSZtQLTMsMeqQMe-AEJtFJfXGW3S3SSIeVuihJez_t7F_pjMvfsmFvPxj3qdkH1Mc2PcFOj2Y9tCbob_WN2YKpwGOtEmNtEay9gv5Ddby.jpg"&gt;&lt;/p&gt;&lt;p&gt;</w:t>
      </w:r>
      <w:r>
        <w:rPr>
          <w:sz w:val="32"/>
          <w:szCs w:val="32"/>
        </w:rPr>
        <w:t>她曾是一个活泼开朗的人，但随着岁月的流逝，她学会了享受生活的小确幸。她知道，不是所有的事物都会带来快乐，有时候简单的事情就足够让人感到幸福。丰满五十路熟女正在播放，这正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光荏苒》</w:t>
      </w:r>
      <w:r>
        <w:rPr>
          <w:sz w:val="32"/>
          <w:szCs w:val="32"/>
        </w:rPr>
        <w:t>&lt;/p&gt;&lt;p&gt;&lt;img src="/static-img/0lLTSIrDApE4kZUqRjhPJe5THgsHXa8cmALBTGAd9ONMMEPQMurDOgXwyCAkyKqDsHkbH9ibzBcRBZYoT6UboWFyHF4AQzc0XO2l3uxYasdtAXZEi6WAbYwbjmQ5dw240eRlEjCqfyhLJQvyTAcWPrZuSZtQLTMsMeqQMe-AEJtFJfXGW3S3SSIeVuihJez_t7F_pjMvfsmFvPxj3qdkH1Mc2PcFOj2Y9tCbob_WN2YKpwGOtEmNtEay9gv5Ddby.png"&gt;&lt;/p&gt;&lt;p&gt;</w:t>
      </w:r>
      <w:r>
        <w:rPr>
          <w:sz w:val="32"/>
          <w:szCs w:val="32"/>
        </w:rPr>
        <w:t>当音乐响起的时候，她仿佛穿越到了过去，那个年轻、美丽、无忧无虑的时候。她想起了一些与那首歌相关的情感和记忆，都如同昨天一样清晰又真实。时光虽然荏苒，但这些记忆却永远不会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成长与变迁》</w:t>
      </w:r>
      <w:r>
        <w:rPr>
          <w:sz w:val="32"/>
          <w:szCs w:val="32"/>
        </w:rPr>
        <w:t>&lt;/p&gt;&lt;p&gt;&lt;img src="/static-img/iMWKzU6zmoWMLOH3WKC8ne5THgsHXa8cmALBTGAd9ONMMEPQMurDOgXwyCAkyKqDsHkbH9ibzBcRBZYoT6UboWFyHF4AQzc0XO2l3uxYasdtAXZEi6WAbYwbjmQ5dw240eRlEjCqfyhLJQvyTAcWPrZuSZtQLTMsMeqQMe-AEJtFJfXGW3S3SSIeVuihJez_t7F_pjMvfsmFvPxj3qdkH1Mc2PcFOj2Y9tCbob_WN2YKpwGOtEmNtEay9gv5Ddby.jpg"&gt;&lt;/p&gt;&lt;p&gt;</w:t>
      </w:r>
      <w:r>
        <w:rPr>
          <w:sz w:val="32"/>
          <w:szCs w:val="32"/>
        </w:rPr>
        <w:t>年龄给予了她许多东西——经验、智慧和更多对生活的理解。她意识到，自己已经不是那个年轻时候追求梦想的人，而是一个更为成熟和有责任感的人。但即便如此，她依然保持着对音乐的情感，也仍旧能够通过它找到内心深处未曾改变的一片净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分享与传承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五十路熟女并没有把这份喜悦独自保留，而是将之分享给了身边的人。在一次聚会上，当大家围坐在一起听她演唱时，他们也被她的热情所打动。这不仅仅是一次简单的娱乐，更是一种精神上的交流，让每个人都能体验到温暖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来展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她的声音并不再那么清脆，但是当她开始唱歌的时候，一切烦恼似乎都化作云烟消散。而对于未来，尽管有些迷茫，但她相信，只要有音乐伴随，就没有什么是不可能实现的事情。她决定继续用自己的方式去享受生活，用自己的故事去影响他人，并且继续用她的声音，为这个世界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丰满五十路熟女正在播放，这不仅仅是一段简单的话语，它背后蕴含的是一种积极向上的生命态度，以及对待现实与过去关系处理得既真诚又优雅。</w:t>
      </w:r>
      <w:r>
        <w:rPr>
          <w:sz w:val="32"/>
          <w:szCs w:val="32"/>
        </w:rPr>
        <w:t>&lt;/p&gt;&lt;p&gt;&lt;a href = "/doc/446957-</w:t>
      </w:r>
      <w:r>
        <w:rPr>
          <w:sz w:val="32"/>
          <w:szCs w:val="32"/>
        </w:rPr>
        <w:t>丰满五十路熟女的生活乐章</w:t>
      </w:r>
      <w:r>
        <w:rPr>
          <w:sz w:val="32"/>
          <w:szCs w:val="32"/>
        </w:rPr>
        <w:t>.doc" rel="alternate" download="446957-</w:t>
      </w:r>
      <w:r>
        <w:rPr>
          <w:sz w:val="32"/>
          <w:szCs w:val="32"/>
        </w:rPr>
        <w:t>丰满五十路熟女的生活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