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快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烟雾的年代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和许多人的青春伙伴。它不仅仅是一个简单的文字游戏，更是一种生活态度，一种对快乐的追求。</w:t>
      </w:r>
      <w:r>
        <w:rPr>
          <w:sz w:val="32"/>
          <w:szCs w:val="32"/>
        </w:rPr>
        <w:t>&lt;/p&gt;&lt;p&gt;&lt;img src="/static-img/txttGpQF81-kNuSL0YfAxqR_wWneWzBZ2cKFwGQjXZ42yg9yI4IRBAbOtc02UegF.jpg"&gt;&lt;/p&gt;&lt;p&gt;</w:t>
      </w:r>
      <w:r>
        <w:rPr>
          <w:sz w:val="32"/>
          <w:szCs w:val="32"/>
        </w:rPr>
        <w:t>记得那时候，我还在学校里混迹，每天都觉得时间过得好慢。但是，随着手机里的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越来越火，我发现了一个全新的世界。在这个世界里，没有烦恼，没有压力，只有不断地挑战和获得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课或者放学后，我都会打开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开始我的征程。我会选择不同的角色，每个角色都有自己的特点，有的是勇敢的剑士，有的是机智的小偷。他们都在向着同一个目标前进——成为最强大的英雄。</w:t>
      </w:r>
      <w:r>
        <w:rPr>
          <w:sz w:val="32"/>
          <w:szCs w:val="32"/>
        </w:rPr>
        <w:t>&lt;/p&gt;&lt;p&gt;&lt;img src="/static-img/IICOgV8yd6HUXuCPgM1up6R_wWneWzBZ2cKFwGQjXZ7qmoRMGPGIOsdo49cPXw9lPUrH8dP8eko1haTOTPviHcEopazqfpkHWpz89D3PhM39ExdRa-Q3u8Io7i0a5IVWK_N38bPPU_v5NK66NXrmxBF9vwAcVRFM888WEpk9_l8.jpeg"&gt;&lt;/p&gt;&lt;p&gt;</w:t>
      </w:r>
      <w:r>
        <w:rPr>
          <w:sz w:val="32"/>
          <w:szCs w:val="32"/>
        </w:rPr>
        <w:t>这款游戏虽然很简单，但是玩起来却异常投入。你可以通过战斗来获取经验值、装备和技能，而这些都是提升自己实力的关键。我记得有一次，我用小偷打败了一个比自己高级很多的敌人，那感觉就像是在现实生活中取得了一次重大胜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一切也不是一帆风顺的。我遇到了很多困难，比如一些太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他们似乎永远都不想被我击败。但是，这些失败并没有让我气馁，因为我知道，每一次失败都是向成功迈进的一步。</w:t>
      </w:r>
      <w:r>
        <w:rPr>
          <w:sz w:val="32"/>
          <w:szCs w:val="32"/>
        </w:rPr>
        <w:t>&lt;/p&gt;&lt;p&gt;&lt;img src="/static-img/ci-TEpjv5LkNVlIG2YM-l6R_wWneWzBZ2cKFwGQjXZ7qmoRMGPGIOsdo49cPXw9lPUrH8dP8eko1haTOTPviHcEopazqfpkHWpz89D3PhM39ExdRa-Q3u8Io7i0a5IVWK_N38bPPU_v5NK66NXrmxBF9vwAcVRFM888WEpk9_l8.jpeg"&gt;&lt;/p&gt;&lt;p&gt;</w:t>
      </w:r>
      <w:r>
        <w:rPr>
          <w:sz w:val="32"/>
          <w:szCs w:val="32"/>
        </w:rPr>
        <w:t>而且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一个特别的地方，那就是它带来的社交效果。因为这个游戏非常受欢迎，所以你总能找到其他玩家的加入。如果你的队伍里面有人退出，你还可以邀请别的人加入，从而让你的团队变得更加强大。这让我学会了如何与人合作，也学会了如何处理团队内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确实很快就过去了，但它们留下的印象却深刻无比。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给我带来了快乐，还教会了我宝贵的人生经验：不要害怕失败，因为每一次尝试都是成长的一部分；要勇于面对挑战，因为只有这样，我们才能真正地提高自己；最后，不要忘记与他人合作，因为这是我们共同前行道路上的重要组成部分。</w:t>
      </w:r>
      <w:r>
        <w:rPr>
          <w:sz w:val="32"/>
          <w:szCs w:val="32"/>
        </w:rPr>
        <w:t>&lt;/p&gt;&lt;p&gt;&lt;img src="/static-img/iiW3TkoC4a8_A41NCmsmEaR_wWneWzBZ2cKFwGQjXZ7qmoRMGPGIOsdo49cPXw9lPUrH8dP8eko1haTOTPviHcEopazqfpkHWpz89D3PhM39ExdRa-Q3u8Io7i0a5IVWK_N38bPPU_v5NK66NXrmxBF9vwAcVRFM888WEpk9_l8.jpeg"&gt;&lt;/p&gt;&lt;p&gt;</w:t>
      </w:r>
      <w:r>
        <w:rPr>
          <w:sz w:val="32"/>
          <w:szCs w:val="32"/>
        </w:rPr>
        <w:t>所以，如果你还没体验过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话，不妨来试试吧，或许你也会像我一样，在其中找到属于自己的快樂征程。</w:t>
      </w:r>
      <w:r>
        <w:rPr>
          <w:sz w:val="32"/>
          <w:szCs w:val="32"/>
        </w:rPr>
        <w:t>&lt;/p&gt;&lt;p&gt;&lt;a href = "/doc/446858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快乐征程</w:t>
      </w:r>
      <w:r>
        <w:rPr>
          <w:sz w:val="32"/>
          <w:szCs w:val="32"/>
        </w:rPr>
        <w:t>.doc" rel="alternate" download="446858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快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