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被你捧在手里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成了一个古代小说里的角色，原本的我是一个平凡的学生，但在这个新世界里，我却成为了一个病娇师尊的掌中囚徒。我的存在只是因为一场意外，一次偶然间翻阅的书籍，让我不自觉地被卷入了这部古典小说。</w:t>
      </w:r>
      <w:r>
        <w:rPr>
          <w:sz w:val="32"/>
          <w:szCs w:val="32"/>
        </w:rPr>
        <w:t>&lt;/p&gt;&lt;p&gt;&lt;img src="/static-img/ccXC74QVW5rYvti1_FwuuyUVPguRV8T_njX8Vv6QJ7qJj3tmv2DtNkEkvZk03wtx.jpg"&gt;&lt;/p&gt;&lt;p&gt;</w:t>
      </w:r>
      <w:r>
        <w:rPr>
          <w:sz w:val="32"/>
          <w:szCs w:val="32"/>
        </w:rPr>
        <w:t>当时，我还不知道自己会变成什么样的人物，更没有意识到自己的命运将与那个师尊紧密相连。我只知道，每天都要跟着他一起生活，听从他的指令，无论是做饭、打扫还是照顾他的身体，只有遵循他的旨意才能避免遭受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性格也在悄无声息地发生变化。原来那位病娇师尊对待学生极为严厉，却又有一种让人难以抗拒的魅力。在他面前，即使是我也开始变得有些依赖和宠爱，这让我深感困惑和焦虑。</w:t>
      </w:r>
      <w:r>
        <w:rPr>
          <w:sz w:val="32"/>
          <w:szCs w:val="32"/>
        </w:rPr>
        <w:t>&lt;/p&gt;&lt;p&gt;&lt;img src="/static-img/cCU8BXZBUvTv8E-WakC1rSUVPguRV8T_njX8Vv6QJ7pn9B0YOdJTFRy1w1vhiHF90bO4phD_hiNj1hKNPN0YFAc93xtTuzwm8mKoDBSaGHYhntX6wyLWaKHGnncIDRgX1RATxGdNQPQF7anFQcqudA.png"&gt;&lt;/p&gt;&lt;p&gt;</w:t>
      </w:r>
      <w:r>
        <w:rPr>
          <w:sz w:val="32"/>
          <w:szCs w:val="32"/>
        </w:rPr>
        <w:t>每当夜幕降临，他总是需要有人陪伴，不仅如此，还经常会对我说些奇怪的话语，比如“我的宠儿，你怎么能这样呢？”这样的称呼让我感到既羞耻又心动。当那些温柔的话语响起时，我仿佛可以感受到一种不可言说的亲昵关系正在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不是我所期望的事情，但现实却把我们捆绑在了一起。现在，当别人问及我的身份时，他们总会用一种神秘而戏谑的声音说：“哦，那个穿书者啊，是不是听上去就像个掌中囚徒呢？”他们不知道的是，那位病娇师尊其实并不算坏，只不过，他对于身边人的控制欲有点过头罢了。而作为被他捧在手里的宠儿，我只能默默承受这一切，试图找到回到原世界的方法，而那似乎比想象中的更难一些。</w:t>
      </w:r>
      <w:r>
        <w:rPr>
          <w:sz w:val="32"/>
          <w:szCs w:val="32"/>
        </w:rPr>
        <w:t>&lt;/p&gt;&lt;p&gt;&lt;img src="/static-img/zujIO8bD-ICGImWrTVLJ9iUVPguRV8T_njX8Vv6QJ7pn9B0YOdJTFRy1w1vhiHF90bO4phD_hiNj1hKNPN0YFAc93xtTuzwm8mKoDBSaGHYhntX6wyLWaKHGnncIDRgX1RATxGdNQPQF7anFQcqudA.jpg"&gt;&lt;/p&gt;&lt;p&gt;&lt;a href = "/doc/446445-</w:t>
      </w:r>
      <w:r>
        <w:rPr>
          <w:sz w:val="32"/>
          <w:szCs w:val="32"/>
        </w:rPr>
        <w:t>穿书后成了病娇师尊的掌中囚徒我是被你捧在手里的宠儿</w:t>
      </w:r>
      <w:r>
        <w:rPr>
          <w:sz w:val="32"/>
          <w:szCs w:val="32"/>
        </w:rPr>
        <w:t>.doc" rel="alternate" download="446445-</w:t>
      </w:r>
      <w:r>
        <w:rPr>
          <w:sz w:val="32"/>
          <w:szCs w:val="32"/>
        </w:rPr>
        <w:t>穿书后成了病娇师尊的掌中囚徒我是被你捧在手里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