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精选甜蜜夜空的视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集中的美妙之处在于其对夜晚的独特诠释。《银河系探秘》系列中，观众被带入了一个由无数繁星组成的宇宙，感受到了人类对于未知领域探索的渴望和敬畏。</w:t>
      </w:r>
      <w:r>
        <w:rPr>
          <w:sz w:val="32"/>
          <w:szCs w:val="32"/>
        </w:rPr>
        <w:t>&lt;/p&gt;&lt;p&gt;&lt;img src="/static-img/bx-9kdtQFZABXqDmiQW38-3oZdDRp7fGIastb49O8u-F00PdAttwoUCzzZXKdNsV.jpg"&gt;&lt;/p&gt;&lt;p&gt;</w:t>
      </w:r>
      <w:r>
        <w:rPr>
          <w:sz w:val="32"/>
          <w:szCs w:val="32"/>
        </w:rPr>
        <w:t>深度解析《月亮下的秘密》，我们发现影片通过对月亮表面的细腻描绘，以及它对地球生命循环所扮演角色的展现，不仅展示了摄影师惊人的技巧，也反映出人类对于自然界奥秘的好奇心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旅行者的日记》则是对一位虚构宇航员在太空中的生活体验的一次深入探究。影片以其独特的手法，将观众置身于浩瀚宇宙中，与主人公共享他的喜怒哀乐，从而让人更加直观地理解空间旅行背后的科学与技术。</w:t>
      </w:r>
      <w:r>
        <w:rPr>
          <w:sz w:val="32"/>
          <w:szCs w:val="32"/>
        </w:rPr>
        <w:t>&lt;/p&gt;&lt;p&gt;&lt;img src="/static-img/XQd17RXC5Ltpt8T4y0WxQ-3oZdDRp7fGIastb49O8u_bsVrKujfnOWkTLiGjq0fWx-snHhZecAEki-LrKcmKLyOU4Ykfnzbmh3GQR8HdonLEZPYoKlc2HGxgcPl7gzZ0VF2P0xDxap7DI5BilZxMKNPYqqx-pXr5KCgPWBS5u-g.jpg"&gt;&lt;/p&gt;&lt;p&gt;</w:t>
      </w:r>
      <w:r>
        <w:rPr>
          <w:sz w:val="32"/>
          <w:szCs w:val="32"/>
        </w:rPr>
        <w:t>《流浪的地球》则是一部充满哲理的作品，它通过捕捉地球从不同高度、不同时间拍摄的地球照片，向观众展示了我们的家园如何看起来，同时也提醒人们要珍惜这个我们共同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时光机》的创意在于将不同的历史时期融合到一起，让观看者能够看到过去、现在和未来交织成的一个梦幻世界。这不仅是一部关于科技进步的小说，更是一个关于时间与记忆永恒的话题思考。</w:t>
      </w:r>
      <w:r>
        <w:rPr>
          <w:sz w:val="32"/>
          <w:szCs w:val="32"/>
        </w:rPr>
        <w:t>&lt;/p&gt;&lt;p&gt;&lt;img src="/static-img/UYBYs86MMnZ3LsYiKF0xXe3oZdDRp7fGIastb49O8u_bsVrKujfnOWkTLiGjq0fWx-snHhZecAEki-LrKcmKLyOU4Ykfnzbmh3GQR8HdonLEZPYoKlc2HGxgcPl7gzZ0VF2P0xDxap7DI5BilZxMKNPYqqx-pXr5KCgPWBS5u-g.jpg"&gt;&lt;/p&gt;&lt;p&gt;</w:t>
      </w:r>
      <w:r>
        <w:rPr>
          <w:sz w:val="32"/>
          <w:szCs w:val="32"/>
        </w:rPr>
        <w:t>最后，《天文爱情故事》以它温馨的情感色彩，让每一个画面都成为了一首赞美爱情之歌。在这里，我们看到了爱情如何穿越时空，在最遥远的地方找到归宿，这种力量是所有星辰都无法比拟的。</w:t>
      </w:r>
      <w:r>
        <w:rPr>
          <w:sz w:val="32"/>
          <w:szCs w:val="32"/>
        </w:rPr>
        <w:t>&lt;/p&gt;&lt;p&gt;&lt;a href = "/doc/446378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精选甜蜜夜空的视觉诗篇</w:t>
      </w:r>
      <w:r>
        <w:rPr>
          <w:sz w:val="32"/>
          <w:szCs w:val="32"/>
        </w:rPr>
        <w:t>.doc" rel="alternate" download="446378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精选甜蜜夜空的视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