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一定不想知道的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粉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被无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包围，各种各样的应用程序如同繁星般点缀着我们的手机屏幕。然而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不那么显眼，它们隐藏在夜间禁用列表之中，等待着某一刻的解锁。当你偶然翻开这些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你可能会发现一些令人惊讶甚至是困惑的内容，比如那些充满粉色视频的应用。</w:t>
      </w:r>
      <w:r>
        <w:rPr>
          <w:sz w:val="32"/>
          <w:szCs w:val="32"/>
        </w:rPr>
        <w:t>&lt;/p&gt;&lt;p&gt;&lt;img src="/static-img/Pi6Mq2iTFuvPRuQnxht_FGzJniaFdSOCyTLfKGltaZX8f1Q996jfmwo8tdjIvGe6.jpg"&gt;&lt;/p&gt;&lt;p&gt;</w:t>
      </w:r>
      <w:r>
        <w:rPr>
          <w:sz w:val="32"/>
          <w:szCs w:val="32"/>
        </w:rPr>
        <w:t>这些粉色视频通常涉及成人内容或者有其他敏感特征，因此它们被列为不得在晚上使用。这意味着，即使用户本人并没有违法，但如果他们在夜间访问了这些内容，这也可能触发监管机构或网络服务提供商对其进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要谈论这样的事情呢？原因很简单：了解就是防范。面对这样的信息，我们需要提高警惕，不让自己成为网络安全漏洞的一个目标。而且，了解到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属于这种类型，也能帮助我们更好地保护自己的隐私和孩子们不受潜在危害。</w:t>
      </w:r>
      <w:r>
        <w:rPr>
          <w:sz w:val="32"/>
          <w:szCs w:val="32"/>
        </w:rPr>
        <w:t>&lt;/p&gt;&lt;p&gt;&lt;img src="/static-img/icPVw94uV3x-VU1pFNPNdGzJniaFdSOCyTLfKGltaZUxJzZFwMRR20Nx_97BGkiXsOyRtuwNNP4n1WZjAkq6xUeC2HklWG0tBJT0OUuBE3dFhnWFV3XUh-c3IDAVfo4ZsvI98omFW0KUd1_yhsoPx6Slwh6mY5CnlhgQF8EJhx8b2YheIhDpRfiDUtE-vsE_.jpeg"&gt;&lt;/p&gt;&lt;p&gt;</w:t>
      </w:r>
      <w:r>
        <w:rPr>
          <w:sz w:val="32"/>
          <w:szCs w:val="32"/>
        </w:rPr>
        <w:t>以下是一些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所代表的一种生活态度：开放、探索与自我意识。在这场数字革命中，我们每个人都是参与者，而知识则是我们的盾牌。不仅要关注周围世界，还要学会保护好自己，让未来的每一步都走得明朗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去寻找或分享这种内容。相反，我们应当积极参与到构建一个健康、负责任的网络文化中来，以确保所有人的权益得到尊重和保障。只有这样，我们才能真正享受到科技带来的便利，同时保持心灵的纯净与自由。</w:t>
      </w:r>
      <w:r>
        <w:rPr>
          <w:sz w:val="32"/>
          <w:szCs w:val="32"/>
        </w:rPr>
        <w:t>&lt;/p&gt;&lt;p&gt;&lt;img src="/static-img/0pZL4_MCUzrhNIwBeVa-i2zJniaFdSOCyTLfKGltaZUxJzZFwMRR20Nx_97BGkiXsOyRtuwNNP4n1WZjAkq6xUeC2HklWG0tBJT0OUuBE3dFhnWFV3XUh-c3IDAVfo4ZsvI98omFW0KUd1_yhsoPx6Slwh6mY5CnlhgQF8EJhx8b2YheIhDpRfiDUtE-vsE_.jpg"&gt;&lt;/p&gt;&lt;p&gt;</w:t>
      </w:r>
      <w:r>
        <w:rPr>
          <w:sz w:val="32"/>
          <w:szCs w:val="32"/>
        </w:rPr>
        <w:t>记住，每一次点击，都可能影响你的未来。而现在，就让我们一起努力，让我们的数字世界更加安全、美好吧！</w:t>
      </w:r>
      <w:r>
        <w:rPr>
          <w:sz w:val="32"/>
          <w:szCs w:val="32"/>
        </w:rPr>
        <w:t>&lt;/p&gt;&lt;p&gt;&lt;a href = "/doc/446297-</w:t>
      </w:r>
      <w:r>
        <w:rPr>
          <w:sz w:val="32"/>
          <w:szCs w:val="32"/>
        </w:rPr>
        <w:t>主题你一定不想知道的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</w:t>
      </w:r>
      <w:r>
        <w:rPr>
          <w:sz w:val="32"/>
          <w:szCs w:val="32"/>
        </w:rPr>
        <w:t>.doc" rel="alternate" download="446297-</w:t>
      </w:r>
      <w:r>
        <w:rPr>
          <w:sz w:val="32"/>
          <w:szCs w:val="32"/>
        </w:rPr>
        <w:t>主题你一定不想知道的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