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诗意绽放的淡雅与温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蜂起之花，淡雅初现</w:t>
      </w:r>
      <w:r>
        <w:rPr>
          <w:sz w:val="32"/>
          <w:szCs w:val="32"/>
        </w:rPr>
        <w:t>&lt;/p&gt;&lt;p&gt;&lt;img src="/static-img/W-ffi6A9-meUC3B9a4t1Qxes4Uwem87NAQMpe1oLppz0iK6sIMpjHLYVIS5fWyUr.jpg"&gt;&lt;/p&gt;&lt;p&gt;</w:t>
      </w:r>
      <w:r>
        <w:rPr>
          <w:sz w:val="32"/>
          <w:szCs w:val="32"/>
        </w:rPr>
        <w:t>在自然界中，芙蓉以其独特的淡雅为人所称道。这种颜色的美，在于它既不鲜艳，也不过分，它像是晨曦中的第一缕阳光，轻柔而又充满力量。这样的色彩，不仅能让人联想到清新的早晨，还能够引发人们对于生命本身深邃意义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婉如水，流淌心间</w:t>
      </w:r>
      <w:r>
        <w:rPr>
          <w:sz w:val="32"/>
          <w:szCs w:val="32"/>
        </w:rPr>
        <w:t>&lt;/p&gt;&lt;p&gt;&lt;img src="/static-img/-CtVkryQLY1M_vel8D_ZhRes4Uwem87NAQMpe1oLppzRs7imEP-GI2PWEo083RgUi_EOGDkN6cbt4KSgfPvshwSThc2XF3vmEbU_y-02da3aHRf7vNKTm0ORmr5TkJ2GLiXuRaWeih-FUZe0pgXRKg.jpg"&gt;&lt;/p&gt;&lt;p&gt;</w:t>
      </w:r>
      <w:r>
        <w:rPr>
          <w:sz w:val="32"/>
          <w:szCs w:val="32"/>
        </w:rPr>
        <w:t>在文化艺术领域中，芙蓉颜色常被用来形容女性的一种内敛美。这是一种温婉、细腻的情感表达方式，它如同一潭静默的湖水，每一次波动都蕴含着深远的情感。这种颜色的运用，让作品更加生动和真实，同时也能触动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妆浓香，无需繁复装饰</w:t>
      </w:r>
      <w:r>
        <w:rPr>
          <w:sz w:val="32"/>
          <w:szCs w:val="32"/>
        </w:rPr>
        <w:t>&lt;/p&gt;&lt;p&gt;&lt;img src="/static-img/yMpH2Iu1KeC6mvhFcIiWjhes4Uwem87NAQMpe1oLppzRs7imEP-GI2PWEo083RgUi_EOGDkN6cbt4KSgfPvshwSThc2XF3vmEbU_y-02da3aHRf7vNKTm0ORmr5TkJ2GLiXuRaWeih-FUZe0pgXRKg.jpg"&gt;&lt;/p&gt;&lt;p&gt;</w:t>
      </w:r>
      <w:r>
        <w:rPr>
          <w:sz w:val="32"/>
          <w:szCs w:val="32"/>
        </w:rPr>
        <w:t>在时尚界中，芙蓉颜色的应用更是体现了一种简约而不简单的审美理念。通过对服饰或化妆品上这类色彩的精巧搭配，可以营造出一种既优雅又低调的氛围，这样的设计往往能够吸引那些追求个性且注重品味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脱俗，与世无争</w:t>
      </w:r>
      <w:r>
        <w:rPr>
          <w:sz w:val="32"/>
          <w:szCs w:val="32"/>
        </w:rPr>
        <w:t>&lt;/p&gt;&lt;p&gt;&lt;img src="/static-img/GKOTFASgepK_u4W-aOy4LBes4Uwem87NAQMpe1oLppzRs7imEP-GI2PWEo083RgUi_EOGDkN6cbt4KSgfPvshwSThc2XF3vmEbU_y-02da3aHRf7vNKTm0ORmr5TkJ2GLiXuRaWeih-FUZe0pgXRKg.jpg"&gt;&lt;/p&gt;&lt;p&gt;</w:t>
      </w:r>
      <w:r>
        <w:rPr>
          <w:sz w:val="32"/>
          <w:szCs w:val="32"/>
        </w:rPr>
        <w:t>当我们谈论到家居装饰时，芙蓉颜色的选择往往是为了营造一种宁静与舒适。在室内设计中，以此为主导的一些元素，如壁纸、窗帘等，都可以帮助创造一个让人感觉放松而又避免过度浮华的地方，从而达到一种心灵上的净化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生活，为自己编织梦想</w:t>
      </w:r>
      <w:r>
        <w:rPr>
          <w:sz w:val="32"/>
          <w:szCs w:val="32"/>
        </w:rPr>
        <w:t>&lt;/p&gt;&lt;p&gt;&lt;img src="/static-img/2mmLL7uuM54RopgLlKZXnBes4Uwem87NAQMpe1oLppzRs7imEP-GI2PWEo083RgUi_EOGDkN6cbt4KSgfPvshwSThc2XF3vmEbU_y-02da3aHRf7vNKTm0ORmr5TkJ2GLiXuRaWeih-FUZe0pgXRKg.jpg"&gt;&lt;/p&gt;&lt;p&gt;</w:t>
      </w:r>
      <w:r>
        <w:rPr>
          <w:sz w:val="32"/>
          <w:szCs w:val="32"/>
        </w:rPr>
        <w:t>在现代社会快速发展的大背景下，对于生活节奏缓慢、回归自然和谐相处的人们来说，选择以芙蓉作为主题的一些产品，如茶具、文具等，都成为了人们追求隐逸生活状态的一个表现形式。而这些产品因为其柔和多变的外观，更容易融入日常生活，并成为人们日常交流中的讨论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情怀，与众不同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学艺术创作领域，由于其独特的心灵境界和丰富的情感内涵，使得“芙蓉”这个词汇成了许多诗人笔下的佳话。在他们眼中，“芙蓉”的每一朵都是一个故事，每一次提及都是对某段经历或者某种情感状态的一次抒发。此消彼长，一曲千秋之音永恒流传。</w:t>
      </w:r>
      <w:r>
        <w:rPr>
          <w:sz w:val="32"/>
          <w:szCs w:val="32"/>
        </w:rPr>
        <w:t>&lt;/p&gt;&lt;p&gt;&lt;a href = "/doc/446054-</w:t>
      </w:r>
      <w:r>
        <w:rPr>
          <w:sz w:val="32"/>
          <w:szCs w:val="32"/>
        </w:rPr>
        <w:t>芙蓉颜色诗意绽放的淡雅与温婉</w:t>
      </w:r>
      <w:r>
        <w:rPr>
          <w:sz w:val="32"/>
          <w:szCs w:val="32"/>
        </w:rPr>
        <w:t>.doc" rel="alternate" download="446054-</w:t>
      </w:r>
      <w:r>
        <w:rPr>
          <w:sz w:val="32"/>
          <w:szCs w:val="32"/>
        </w:rPr>
        <w:t>芙蓉颜色诗意绽放的淡雅与温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