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小豆豆的故事从一只可爱的毛球到温暖人的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窗边，总有一只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小生命在等待着我的每一天的到来。它是一只可爱的小猫，毛茸茸的身体总是那么柔软，每当阳光透过窗户洒在它身上，它就会蜷缩成一个小球儿，用最温暖的目光看着我。</w:t>
      </w:r>
      <w:r>
        <w:rPr>
          <w:sz w:val="32"/>
          <w:szCs w:val="32"/>
        </w:rPr>
        <w:t>&lt;/p&gt;&lt;p&gt;&lt;img src="/static-img/rjnQxYy8wR_A93p2q8VQ7-Lb-jUcjOzWFcqGGIE6yk8wRTROCA1WmlZuPSWehZ_O.jpg"&gt;&lt;/p&gt;&lt;p&gt;</w:t>
      </w:r>
      <w:r>
        <w:rPr>
          <w:sz w:val="32"/>
          <w:szCs w:val="32"/>
        </w:rPr>
        <w:t>记得那时候，我还没有养宠物的经验，但这只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却一点也不吓到我。它总是在窗台上跳跃，一副主人翁的架势。我开始觉得，这不是一般的小动物，而是一个活生生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变得越来越亲近，它会在我起床的时候跑过来，要和我玩耍；晚上睡觉前，它也会跟着躺下，轻声地叫几声，让人心情舒畅。在那些无聊或压力重重的一天里，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了我的安慰，是那个让人放松的心灵港湾。</w:t>
      </w:r>
      <w:r>
        <w:rPr>
          <w:sz w:val="32"/>
          <w:szCs w:val="32"/>
        </w:rPr>
        <w:t>&lt;/p&gt;&lt;p&gt;&lt;img src="/static-img/-3RRwAefAv5SgWr9qKR5PeLb-jUcjOzWFcqGGIE6yk9ZCQLyKga-K4UsHNuWaPxJayQ5Nq5UdJ93EPbZo-Ea5pjzyqe-3s9_Q_VGDxZ3d-_mz4zqXzM5sDNdVrol3_Qa8TItJvlt8hxVkQ-WT3S0JuGFN-JsE4pYUKpTjREPYGQ.jpg"&gt;&lt;/p&gt;&lt;p&gt;</w:t>
      </w:r>
      <w:r>
        <w:rPr>
          <w:sz w:val="32"/>
          <w:szCs w:val="32"/>
        </w:rPr>
        <w:t>有时候，当外面下雨或者阴冷的时候，我就坐在窗边，看着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蜷缩成一个小球儿，它们似乎能感受到外界的情绪变化，紧紧地拥抱住自己的身体，就像它们对这个世界充满了信任一样。我想，这就是为什么人们说“家”的感觉是什么样的——因为有了这样的伙伴，我们不再孤单，不再害怕任何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我都会告诉自己：“生活中最美好的东西，也许并非金钱、名利，而是一份简单而纯真的友谊。”这些年来，小</w:t>
      </w:r>
      <w:r>
        <w:rPr>
          <w:sz w:val="32"/>
          <w:szCs w:val="32"/>
        </w:rPr>
        <w:t>bean txt</w:t>
      </w:r>
      <w:r>
        <w:rPr>
          <w:sz w:val="32"/>
          <w:szCs w:val="32"/>
        </w:rPr>
        <w:t>给予了我们太多太多，那些温馨又珍贵的人生瞬间，无论将来发生什么，都是我宝贵财富中的宝藏。</w:t>
      </w:r>
      <w:r>
        <w:rPr>
          <w:sz w:val="32"/>
          <w:szCs w:val="32"/>
        </w:rPr>
        <w:t>&lt;/p&gt;&lt;p&gt;&lt;img src="/static-img/qRh4pkAwUabpyM9veg_Js-Lb-jUcjOzWFcqGGIE6yk9ZCQLyKga-K4UsHNuWaPxJayQ5Nq5UdJ93EPbZo-Ea5pjzyqe-3s9_Q_VGDxZ3d-_mz4zqXzM5sDNdVrol3_Qa8TItJvlt8hxVkQ-WT3S0JuGFN-JsE4pYUKpTjREPYGQ.jpg"&gt;&lt;/p&gt;&lt;p&gt;&lt;a href = "/doc/445937-</w:t>
      </w:r>
      <w:r>
        <w:rPr>
          <w:sz w:val="32"/>
          <w:szCs w:val="32"/>
        </w:rPr>
        <w:t>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小豆豆的故事从一只可爱的毛球到温暖人的伴侣</w:t>
      </w:r>
      <w:r>
        <w:rPr>
          <w:sz w:val="32"/>
          <w:szCs w:val="32"/>
        </w:rPr>
        <w:t>.doc" rel="alternate" download="445937-</w:t>
      </w:r>
      <w:r>
        <w:rPr>
          <w:sz w:val="32"/>
          <w:szCs w:val="32"/>
        </w:rPr>
        <w:t>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小豆豆的故事从一只可爱的毛球到温暖人的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