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传说有个神秘的老人，他是位孽徒，为师者。他的腰都快断了，这并不是因为他年纪大，而是一种奇异的体验。</w:t>
      </w:r>
      <w:r>
        <w:rPr>
          <w:sz w:val="32"/>
          <w:szCs w:val="32"/>
        </w:rPr>
        <w:t>&lt;/p&gt;&lt;p&gt;&lt;img src="/static-img/2iScMZXBwQPwIL-9Skct10WQYke4fXv1ocdqhJQbJB_0iK6sIMpjHLYVIS5fWyUr.jpg"&gt;&lt;/p&gt;&lt;p&gt;</w:t>
      </w:r>
      <w:r>
        <w:rPr>
          <w:sz w:val="32"/>
          <w:szCs w:val="32"/>
        </w:rPr>
        <w:t>古籍中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籍中，有记载提到孽徒为师会经历一种名为“腰之折”的境界。这不仅仅是一种身体上的痛苦，更是一种精神上的挑战。在这个过程中，孽徒需要不断地修炼和探索，以达到更高层次的悟性。</w:t>
      </w:r>
      <w:r>
        <w:rPr>
          <w:sz w:val="32"/>
          <w:szCs w:val="32"/>
        </w:rPr>
        <w:t>&lt;/p&gt;&lt;p&gt;&lt;img src="/static-img/F7C0GzlW7-hSuPKVOGlN7UWQYke4fXv1ocdqhJQbJB8VU4DP3T6D70q1DDMizIDFjAGXdy6D7sv694fzKYfBvK8geMoHmRkQd0rFfPj3vx17yr_sA6YH3NhTdH2MPNZEChvufy-F20-IjKx-AaK7PQ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《西游记》中的形象，就是这样一个典型。他的内心世界充满了矛盾与冲突，一直在寻找自己的归宿。在这个过程中，他也体验到了腰都快断的感觉，那是一种超越常人的境界。</w:t>
      </w:r>
      <w:r>
        <w:rPr>
          <w:sz w:val="32"/>
          <w:szCs w:val="32"/>
        </w:rPr>
        <w:t>&lt;/p&gt;&lt;p&gt;&lt;img src="/static-img/gIi_YRfZZOX17cTXXWnPrkWQYke4fXv1ocdqhJQbJB8VU4DP3T6D70q1DDMizIDFjAGXdy6D7sv694fzKYfBvK8geMoHmRkQd0rFfPj3vx17yr_sA6YH3NhTdH2MPNZEChvufy-F20-IjKx-AaK7PQ.pn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子的“己欲立而立人，己欲达而达人”，体现了一种高尚的人生态度和道德观念。当一个人追求自身完善时，也必将影响到周围的人，这就是“腰都快断了”的意义所在。</w:t>
      </w:r>
      <w:r>
        <w:rPr>
          <w:sz w:val="32"/>
          <w:szCs w:val="32"/>
        </w:rPr>
        <w:t>&lt;/p&gt;&lt;p&gt;&lt;img src="/static-img/NKbm4u1iazkVxhM5D5TF00WQYke4fXv1ocdqhJQbJB8VU4DP3T6D70q1DDMizIDFjAGXdy6D7sv694fzKYfBvK8geMoHmRkQd0rFfPj3vx17yr_sA6YH3NhTdH2MPNZEChvufy-F20-IjKx-AaK7PQ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“腰”常用来比喻身材或力量强壮。而当人们谈及某些隐秘的事情时，他们可能会说对方“腰都快断了”，这意味着话题触及到了核心或者非常敏感。但真正意义上理解这一表述，则需深入了解其背后的哲学思考。</w:t>
      </w:r>
      <w:r>
        <w:rPr>
          <w:sz w:val="32"/>
          <w:szCs w:val="32"/>
        </w:rPr>
        <w:t>&lt;/p&gt;&lt;p&gt;&lt;img src="/static-img/lFU977OLpwNTQKniPMZFjUWQYke4fXv1ocdqhJQbJB8VU4DP3T6D70q1DDMizIDFjAGXdy6D7sv694fzKYfBvK8geMoHmRkQd0rFfPj3vx17yr_sA6YH3NhTdH2MPNZEChvufy-F20-IjKx-AaK7PQ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逐步积累经验、知识和智慧的过程。每一次学习新技能，每一次克服困难，都像是给自己加重一块沉甸甸的心灵包袱。当我们感到肩负太多责任的时候，我们的心灵确实就像被压得要 “破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一场永无止境的大冒险，每一步都是对未知的一次探索。每当我们走出舒适区，无论是在事业还是情感上，都能感受到那份紧迫感，那是因为我们的生命正在向着更深层次发展，就像孽徒为师一样，在不断地追求和探索之路上。</w:t>
      </w:r>
      <w:r>
        <w:rPr>
          <w:sz w:val="32"/>
          <w:szCs w:val="32"/>
        </w:rPr>
        <w:t>&lt;/p&gt;&lt;p&gt;&lt;a href = "/doc/445811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rel="alternate" download="445811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