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角的绿洲之旅探索灌溉系统中的冒险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进入了一个高度科技化的时代，人类为了生存和发展，不断地探索新的技术和方法。在这个过程中，一种名为“灌溉系统”的技术成为了支撑整个社会基础的一部分。然而，这个灌溉系统并不是简单的机械设备，它包含了复杂的人工智能程序，以及一群称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 Character</w:t>
      </w:r>
      <w:r>
        <w:rPr>
          <w:sz w:val="32"/>
          <w:szCs w:val="32"/>
        </w:rPr>
        <w:t>）的虚拟角色，他们与现实世界中的植物、土壤甚至是水分进行互动。</w:t>
      </w:r>
      <w:r>
        <w:rPr>
          <w:sz w:val="32"/>
          <w:szCs w:val="32"/>
        </w:rPr>
        <w:t>&lt;/p&gt;&lt;p&gt;&lt;img src="/static-img/LOuk7ItCuV3UedavjVQma5tBIbMOYxI2zos9v8iboAxopdH0W89GKZ1ndcp0iAre.jpg"&gt;&lt;/p&gt;&lt;p&gt;</w:t>
      </w:r>
      <w:r>
        <w:rPr>
          <w:sz w:val="32"/>
          <w:szCs w:val="32"/>
        </w:rPr>
        <w:t>灌溉系统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系统由一个中央控制中心来调控，每一次操作都需要精确计算，以便保证每一片土地得到最合适的水分和营养。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则是这个系统不可或缺的一部分，他们负责监测土壤湿度、气候变化以及植物生长情况，并根据这些信息向中央控制中心提出建议。他们还能与农民沟通，提供指导帮助，使得整个农业生产更加高效。</w:t>
      </w:r>
      <w:r>
        <w:rPr>
          <w:sz w:val="32"/>
          <w:szCs w:val="32"/>
        </w:rPr>
        <w:t>&lt;/p&gt;&lt;p&gt;&lt;img src="/static-img/B7ZlRo7vsFB-UCMqNpmSMJtBIbMOYxI2zos9v8iboAxhpTV1YFEndCsaTJSkXCAuo9ixtQlr_ku76V1SJMKX-oXbLEUiEeTf7-xcV00dh-WmH9GZV6RirU8e2OWSxBd3iY_zakhrKArvu9my2s_tdv49AzxNGusP1qps7pm3Aq0qZncVZgp-Dv2jVQ0AiVMe-WfEEck0xf4TMtEXphKvcQ.jpg"&gt;&lt;/p&gt;&lt;p&gt;</w:t>
      </w:r>
      <w:r>
        <w:rPr>
          <w:sz w:val="32"/>
          <w:szCs w:val="32"/>
        </w:rPr>
        <w:t>双男主角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背景下，我们有两个男主角：李明和王强。这两位男孩来自不同的家庭，但他们都对这款游戏充满好奇心。李明是一位热情好客的人，他喜欢与人交流，而王强则是一个内向冷静的人，他更倾向于分析问题。当他们偶然间发现了这款游戏时，他们决定一起探索其中隐藏的秘密。</w:t>
      </w:r>
      <w:r>
        <w:rPr>
          <w:sz w:val="32"/>
          <w:szCs w:val="32"/>
        </w:rPr>
        <w:t>&lt;/p&gt;&lt;p&gt;&lt;img src="/static-img/Ar1DKD2333RqA_mSvqXE1ZtBIbMOYxI2zos9v8iboAxhpTV1YFEndCsaTJSkXCAuo9ixtQlr_ku76V1SJMKX-oXbLEUiEeTf7-xcV00dh-WmH9GZV6RirU8e2OWSxBd3iY_zakhrKArvu9my2s_tdv49AzxNGusP1qps7pm3Aq0qZncVZgp-Dv2jVQ0AiVMe-WfEEck0xf4TMtEXphKvcQ.jpg"&gt;&lt;/p&gt;&lt;p&gt;</w:t>
      </w:r>
      <w:r>
        <w:rPr>
          <w:sz w:val="32"/>
          <w:szCs w:val="32"/>
        </w:rPr>
        <w:t>冒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了他们的冒险之旅。在游戏中，他们遇到了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其中包括一些古怪但友好的角色，还有一些神秘而可怕的小伙伴。但无论怎样，都没有阻止他们继续前进，因为他们知道，只要团结一致，就没有什么是无法解决的问题。</w:t>
      </w:r>
      <w:r>
        <w:rPr>
          <w:sz w:val="32"/>
          <w:szCs w:val="32"/>
        </w:rPr>
        <w:t>&lt;/p&gt;&lt;p&gt;&lt;img src="/static-img/h3oKCQNZIrwMHRAt6NWZN5tBIbMOYxI2zos9v8iboAxhpTV1YFEndCsaTJSkXCAuo9ixtQlr_ku76V1SJMKX-oXbLEUiEeTf7-xcV00dh-WmH9GZV6RirU8e2OWSxBd3iY_zakhrKArvu9my2s_tdv49AzxNGusP1qps7pm3Aq0qZncVZgp-Dv2jVQ0AiVMe-WfEEck0xf4TMtEXphKvcQ.jpg"&gt;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李明和王强遭遇了一系列挑战。一方面，是来自外部环境的威胁，比如病虫害或者自然灾害；另一方面，也有内部矛盾，如不同意见导致的情绪紧张。面对这些困难，两个人学会了相互理解，并且通过讨论达成了共识。这不仅让他们之间关系更加紧密，也促进了整个社区之间更多元化交流。</w:t>
      </w:r>
      <w:r>
        <w:rPr>
          <w:sz w:val="32"/>
          <w:szCs w:val="32"/>
        </w:rPr>
        <w:t>&lt;/p&gt;&lt;p&gt;&lt;img src="/static-img/eFqDpeLpcy37IJ5w4cn9EJtBIbMOYxI2zos9v8iboAxhpTV1YFEndCsaTJSkXCAuo9ixtQlr_ku76V1SJMKX-oXbLEUiEeTf7-xcV00dh-WmH9GZV6RirU8e2OWSxBd3iY_zakhrKArvu9my2s_tdv49AzxNGusP1qps7pm3Aq0qZncVZgp-Dv2jVQ0AiVMe-WfEEck0xf4TMtEXphKvc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的地球，其实也藏着许多未知。而对于李明和王强来说，这只是刚刚开始的事业。随着技术不断进步，他们相信将来会出现更加先进的人工智能助手，那些助手将能够更有效地协调资源，更精准地预测天气，从而使得农业生产变得更加绿色环保。此外，这款游戏还可能引领到一种全新的教育模式，让人们通过实际操作学习科学知识，从而激发更多人的兴趣爱好，最终实现社会整体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还是虚拟世界里，对于那些追求真理、勇敢探索未知事物的人来说，没有任何障碍可以阻挡前行，只要心怀梦想，就一定能找到属于自己的那片绿洲。</w:t>
      </w:r>
      <w:r>
        <w:rPr>
          <w:sz w:val="32"/>
          <w:szCs w:val="32"/>
        </w:rPr>
        <w:t>&lt;/p&gt;&lt;p&gt;&lt;a href = "/doc/445773-</w:t>
      </w:r>
      <w:r>
        <w:rPr>
          <w:sz w:val="32"/>
          <w:szCs w:val="32"/>
        </w:rPr>
        <w:t>双男主角的绿洲之旅探索灌溉系统中的冒险与友谊</w:t>
      </w:r>
      <w:r>
        <w:rPr>
          <w:sz w:val="32"/>
          <w:szCs w:val="32"/>
        </w:rPr>
        <w:t>.doc" rel="alternate" download="445773-</w:t>
      </w:r>
      <w:r>
        <w:rPr>
          <w:sz w:val="32"/>
          <w:szCs w:val="32"/>
        </w:rPr>
        <w:t>双男主角的绿洲之旅探索灌溉系统中的冒险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