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棋局中的爱男生坤坤与女生坤坤的元棋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男生坤坤轻手轻脚地走进了女生坤坤的房间。他的心跳如同棋盘上的棋子一样跳跃，每一次都是对未来的忐忑与期待。他知道，这是一个决定性的时刻，因为他要将自己的心，放在她那里，就像打开一盘元棋，让每一个落子都承载着无尽的情感。</w:t>
      </w:r>
      <w:r>
        <w:rPr>
          <w:sz w:val="32"/>
          <w:szCs w:val="32"/>
        </w:rPr>
        <w:t>&lt;/p&gt;&lt;p&gt;&lt;img src="/static-img/YV9kcfilrm7htY_gr7zOjaIyyolQEP4gRP3E11r8JeqbTNBSRVuu2yFWoQmPD0l_.jpg"&gt;&lt;/p&gt;&lt;p&gt;</w:t>
      </w:r>
      <w:r>
        <w:rPr>
          <w:sz w:val="32"/>
          <w:szCs w:val="32"/>
        </w:rPr>
        <w:t>段落一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男生和女生的名字都叫做坤坤，是命运的一个巧合，也是命运的一个考验。在他们相遇之前，他们各自都有着属于自己的世界，但从那一刻起，他们之间就开始了无声的对话。男孩是个喜欢玩开元棋的人，而女孩则是一位擅长书法、绘画的艺术家。她们之间没有直接的话语，但通过游戏和艺术，他们表达出了彼此对生活美好的向往。</w:t>
      </w:r>
      <w:r>
        <w:rPr>
          <w:sz w:val="32"/>
          <w:szCs w:val="32"/>
        </w:rPr>
        <w:t>&lt;/p&gt;&lt;p&gt;&lt;img src="/static-img/JkjgeaKo7CnMzfPpX4tmb6IyyolQEP4gRP3E11r8Jep4fJnIHqPdalPaisICKTwwisWr8YLgycfzMSfHjQPDyzjcRph-cyxCPi1RIJdpQqV9R7uLmDHFdS5R3zBMw2mpOWdwkqVR_mGBZYpnU2ORTA.jpg"&gt;&lt;/p&gt;&lt;p&gt;</w:t>
      </w:r>
      <w:r>
        <w:rPr>
          <w:sz w:val="32"/>
          <w:szCs w:val="32"/>
        </w:rPr>
        <w:t>段落二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学校图书馆里，他遇到了她。那时候，她正在认真地绘制一幅风景画，而他则坐在旁边沉浸于一盘开元棋。他注意到她的眼睛总是在画布上移动，不断调整细节，最终形成了一幅简洁而又动人的作品。当他偶然抬头看向她时，他发现自己也被她的眼神所吸引，那种温柔和专注让他不禁羡慕起来。这就是他们第一次真正交锋的地方，也是情感之旅的起点。</w:t>
      </w:r>
      <w:r>
        <w:rPr>
          <w:sz w:val="32"/>
          <w:szCs w:val="32"/>
        </w:rPr>
        <w:t>&lt;/p&gt;&lt;p&gt;&lt;img src="/static-img/yn0MbHnkro62Eo0Tqnm416IyyolQEP4gRP3E11r8Jep4fJnIHqPdalPaisICKTwwisWr8YLgycfzMSfHjQPDyzjcRph-cyxCPi1RIJdpQqV9R7uLmDHFdS5R3zBMw2mpOWdwkqVR_mGBZYpnU2ORTA.jpg"&gt;&lt;/p&gt;&lt;p&gt;</w:t>
      </w:r>
      <w:r>
        <w:rPr>
          <w:sz w:val="32"/>
          <w:szCs w:val="32"/>
        </w:rPr>
        <w:t>段落三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变得越来越熟悉，甚至可以说彼此间有了某种默契。他开始在游戏中留意她的反应，她则开始在绘画中体现出他的影子。这种互动逐渐演变成了一场关于理解和接纳的心灵交流。终于有一天，当他们再次面对面坐下，一盘新的开元棋摆在他们面前，他毫不犹豫地告诉她：“我想把我的心放在你这里。”这句话听起来简单，却蕴含着深远的意义，就像那些微小却又精准的一步一步，将整个策略展现在对方眼前。</w:t>
      </w:r>
      <w:r>
        <w:rPr>
          <w:sz w:val="32"/>
          <w:szCs w:val="32"/>
        </w:rPr>
        <w:t>&lt;/p&gt;&lt;p&gt;&lt;img src="/static-img/xGY6OgLSDFUS6DOzp8HV0aIyyolQEP4gRP3E11r8Jep4fJnIHqPdalPaisICKTwwisWr8YLgycfzMSfHjQPDyzjcRph-cyxCPi1RIJdpQqV9R7uLmDHFdS5R3zBMw2mpOWdwkqVR_mGBZYpnU2ORTA.jpg"&gt;&lt;/p&gt;&lt;p&gt;</w:t>
      </w:r>
      <w:r>
        <w:rPr>
          <w:sz w:val="32"/>
          <w:szCs w:val="32"/>
        </w:rPr>
        <w:t>段落四：投入爱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坔 坔 坊 放 在 女 生 坔 坋 里 开 元 棋”，这句话如同打开了一扇门，让两人进入了更为广阔的心灵空间。在这一瞬间，他并不是仅仅是在给予或接受，而是在用最纯粹的情感去映照对方，用最真挚的声音去诉说爱意。这是一种信任，一种勇气，更是一种愿意被牵挂与包容的决心。</w:t>
      </w:r>
      <w:r>
        <w:rPr>
          <w:sz w:val="32"/>
          <w:szCs w:val="32"/>
        </w:rPr>
        <w:t>&lt;/p&gt;&lt;p&gt;&lt;img src="/static-img/NwftUSxeWF8_TrbU5sVc0KIyyolQEP4gRP3E11r8Jep4fJnIHqPdalPaisICKTwwisWr8YLgycfzMSfHjQPDyzjcRph-cyxCPi1RIJdpQqV9R7uLmDHFdS5R3zBMw2mpOWdwkqVR_mGBZYpnU2ORTA.jpg"&gt;&lt;/p&gt;&lt;p&gt;</w:t>
      </w:r>
      <w:r>
        <w:rPr>
          <w:sz w:val="32"/>
          <w:szCs w:val="32"/>
        </w:rPr>
        <w:t>段落五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游戏还是创作，都成了他们共同探索人生的途径。每当夜幕降临，两人围坐在灯光柔和的小桌旁，再度陷入那迷人的争斗之中，或是笔尖舞动，以墨水记录下彼此的心事。而这些经历，不仅丰富了彼此的情感，还让双方学会了如何以更加宽广的心胸去迎接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子名为坂》，女子名为珑。在这样一个充满诗意的地方，每一次打算放下的都不只是数字或者线条，它们代表的是一种承诺，一份忠诚，以及生命中的另一半。不知何日才能真正实现这一切，但只要有这样的梦想存在，那么即使未来路途千万重山累死，也不会感到疲惫，因为那份力量来自于两颗相互依偎的心脏，用它来支撑一切，用它来证明，只要还有爱，即便所有一切似乎已经结束，我们仍旧能重新启航，从零到英雄，再次站立于新世界的大门前等待那份永恒未来的召唤。</w:t>
      </w:r>
      <w:r>
        <w:rPr>
          <w:sz w:val="32"/>
          <w:szCs w:val="32"/>
        </w:rPr>
        <w:t>&lt;/p&gt;&lt;p&gt;&lt;a href = "/doc/445725-</w:t>
      </w:r>
      <w:r>
        <w:rPr>
          <w:sz w:val="32"/>
          <w:szCs w:val="32"/>
        </w:rPr>
        <w:t>棋局中的爱男生坤坤与女生坤坤的元棋情缘</w:t>
      </w:r>
      <w:r>
        <w:rPr>
          <w:sz w:val="32"/>
          <w:szCs w:val="32"/>
        </w:rPr>
        <w:t>.doc" rel="alternate" download="445725-</w:t>
      </w:r>
      <w:r>
        <w:rPr>
          <w:sz w:val="32"/>
          <w:szCs w:val="32"/>
        </w:rPr>
        <w:t>棋局中的爱男生坤坤与女生坤坤的元棋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