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中的红杏花一曲独唱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一个小村庄里，一片杏花林静静地开放着。这里没有喧嚣，没有人群，只有寂寞与红色的杏花相伴。这是一个关于寂寞与孤独的故事，也是关于生命中美好瞬间的赞歌。</w:t>
      </w:r>
      <w:r>
        <w:rPr>
          <w:sz w:val="32"/>
          <w:szCs w:val="32"/>
        </w:rPr>
        <w:t>&lt;/p&gt;&lt;p&gt;&lt;img src="/static-img/sJ_grWZMiTJ96kK8bcC7F-bvZ_GVD-Y72F8KBcmTdlbQWbOorlE6s6TcHRZK-AH0.jpg"&gt;&lt;/p&gt;&lt;p&gt;</w:t>
      </w:r>
      <w:r>
        <w:rPr>
          <w:sz w:val="32"/>
          <w:szCs w:val="32"/>
        </w:rPr>
        <w:t>第一章：寂寞中的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清晨，太阳缓缓升起，它温暖了大地，但并未驱散这片村庄里的沉默。空气中弥漫着淡淡的杏花香，仿佛每一朵花都在诉说着自己的故事。在这样的环境下，每个人心中都充满了一种无形的情感，这是一种深深的孤独，是一种无法言说的悲伤。</w:t>
      </w:r>
      <w:r>
        <w:rPr>
          <w:sz w:val="32"/>
          <w:szCs w:val="32"/>
        </w:rPr>
        <w:t>&lt;/p&gt;&lt;p&gt;&lt;img src="/static-img/N3L8HvRCx787fFfGiflIz-bvZ_GVD-Y72F8KBcmTdlZ95DgnI4m-Z0fyh85VtBSqN_xps3TQ1U6kV--_HdtYb6kX5bGPqoUKXehL-BelDrB5VnSlqbkaoNRUZz9UO0W0_rG2NP1jx1TRwbilT5t_nRkD5T-LRE431Fl76nccOWn8iALkKRZIO9SMfmXF9HbpgZfXJFWzvaGhl1WDX3OCiA.jpg"&gt;&lt;/p&gt;&lt;p&gt;</w:t>
      </w:r>
      <w:r>
        <w:rPr>
          <w:sz w:val="32"/>
          <w:szCs w:val="32"/>
        </w:rPr>
        <w:t>第二章：无删减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孤独并非一成不变，因为它被这片红色的海洋所打破。杏花如同火焰一样绚烂夺目，它们以自己的方式表达了对世界最真挚的情感。不论是在哪个角落，不论是在何时刻，都能看到这些娇艳欲滴的小巧精致的果实，它们像宝石般闪耀，让人不禁停下脚步，欣赏那份纯净而又强烈的情感展示。</w:t>
      </w:r>
      <w:r>
        <w:rPr>
          <w:sz w:val="32"/>
          <w:szCs w:val="32"/>
        </w:rPr>
        <w:t>&lt;/p&gt;&lt;p&gt;&lt;img src="/static-img/jeKeVHIgHJp_ROEGYy9TPebvZ_GVD-Y72F8KBcmTdlZ95DgnI4m-Z0fyh85VtBSqN_xps3TQ1U6kV--_HdtYb6kX5bGPqoUKXehL-BelDrB5VnSlqbkaoNRUZz9UO0W0_rG2NP1jx1TRwbilT5t_nRkD5T-LRE431Fl76nccOWn8iALkKRZIO9SMfmXF9HbpgZfXJFWzvaGhl1WDX3OCiA.jpg"&gt;&lt;/p&gt;&lt;p&gt;</w:t>
      </w:r>
      <w:r>
        <w:rPr>
          <w:sz w:val="32"/>
          <w:szCs w:val="32"/>
        </w:rPr>
        <w:t>第三章：情感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沉默的人开始用心去听那个由杏花编织的情感交响曲。在这个过程中，他们逐渐明白，每一次踏入这片森林，就像是回到了自己内心最柔软、最脆弱的地方。那份从未有过的心灵触动，让他们感到前所未有的温暖与释然。</w:t>
      </w:r>
      <w:r>
        <w:rPr>
          <w:sz w:val="32"/>
          <w:szCs w:val="32"/>
        </w:rPr>
        <w:t>&lt;/p&gt;&lt;p&gt;&lt;img src="/static-img/WxcEWuJFL734e8nT34wKp-bvZ_GVD-Y72F8KBcmTdlZ95DgnI4m-Z0fyh85VtBSqN_xps3TQ1U6kV--_HdtYb6kX5bGPqoUKXehL-BelDrB5VnSlqbkaoNRUZz9UO0W0_rG2NP1jx1TRwbilT5t_nRkD5T-LRE431Fl76nccOWn8iALkKRZIO9SMfmXF9HbpgZfXJFWzvaGhl1WDX3OCiA.jpg"&gt;&lt;/p&gt;&lt;p&gt;</w:t>
      </w:r>
      <w:r>
        <w:rPr>
          <w:sz w:val="32"/>
          <w:szCs w:val="32"/>
        </w:rPr>
        <w:t>第四章：重拾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而那些仍旧徘徊于孤独边缘的人，在星辰下重新审视自己，他们发现，无论多么荒凉的一片土地，也总会有一抹生机。这就像那棵树，即使冬天来临也依然坚持生长，只为了迎接春天。而我们作为人类，也应当如此，用我们的勇气和善良，用我们的爱去点亮彼此的心房，就算再寒冷，再黑暗，我们也能够找到属于自己的那一抹光芒。</w:t>
      </w:r>
      <w:r>
        <w:rPr>
          <w:sz w:val="32"/>
          <w:szCs w:val="32"/>
        </w:rPr>
        <w:t>&lt;/p&gt;&lt;p&gt;&lt;img src="/static-img/hqBGJ-ca82HkBp7rEvlkCebvZ_GVD-Y72F8KBcmTdlZ95DgnI4m-Z0fyh85VtBSqN_xps3TQ1U6kV--_HdtYb6kX5bGPqoUKXehL-BelDrB5VnSlqbkaoNRUZz9UO0W0_rG2NP1jx1TRwbilT5t_nRkD5T-LRE431Fl76nccOWn8iALkKRZIO9SMfmXF9HbpgZfXJFWzvaGhl1WDX3OCiA.jpg"&gt;&lt;/p&gt;&lt;p&gt;</w:t>
      </w:r>
      <w:r>
        <w:rPr>
          <w:sz w:val="32"/>
          <w:szCs w:val="32"/>
        </w:rPr>
        <w:t>第五章：永恒之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这片因为“寂寞”而显得更加珍贵和神圣的地带，你将会发现，那些看似脆弱却坚韧不拔的小白瓣，其实蕴含了一种超越时间与空间的大爱。当你品味它们，如同品味生命本身，你就会明白，“无删减”的美，并非只限于外表，而是指那些不能被岁月磨灭、不能被人性的污浊染色的事物——它们是我们内心深处最真实、最纯粹的情感体验，是我们永恒之诗中的一页页篇章。</w:t>
      </w:r>
      <w:r>
        <w:rPr>
          <w:sz w:val="32"/>
          <w:szCs w:val="32"/>
        </w:rPr>
        <w:t>&lt;/p&gt;&lt;p&gt;&lt;a href = "/doc/445202-</w:t>
      </w:r>
      <w:r>
        <w:rPr>
          <w:sz w:val="32"/>
          <w:szCs w:val="32"/>
        </w:rPr>
        <w:t>寂寞中的红杏花一曲独唱的春天</w:t>
      </w:r>
      <w:r>
        <w:rPr>
          <w:sz w:val="32"/>
          <w:szCs w:val="32"/>
        </w:rPr>
        <w:t>.doc" rel="alternate" download="445202-</w:t>
      </w:r>
      <w:r>
        <w:rPr>
          <w:sz w:val="32"/>
          <w:szCs w:val="32"/>
        </w:rPr>
        <w:t>寂寞中的红杏花一曲独唱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