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揭开迈开腿让我看看你的那里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隐秘：揭开‘迈开腿让我看看你的那里’的深层含义</w:t>
      </w:r>
      <w:r>
        <w:rPr>
          <w:sz w:val="32"/>
          <w:szCs w:val="32"/>
        </w:rPr>
        <w:t>&lt;/p&gt;&lt;p&gt;&lt;img src="/static-img/o4oL5mTCmY8pUZtQRe88JBNlUyDVtrR18GjEkSqFn2SFAElNCnTAQvtmzRb7QZ1v.jpg"&gt;&lt;/p&gt;&lt;p&gt;</w:t>
      </w:r>
      <w:r>
        <w:rPr>
          <w:sz w:val="32"/>
          <w:szCs w:val="32"/>
        </w:rPr>
        <w:t>文化符号的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常常出现在文学作品、电影剧本中。它不仅仅是对身体的一种描述，更是一种对于人性和情感表达方式的深刻探讨。在现实生活中，这样的行为往往与信任、亲密或甚至是挑战有关。</w:t>
      </w:r>
      <w:r>
        <w:rPr>
          <w:sz w:val="32"/>
          <w:szCs w:val="32"/>
        </w:rPr>
        <w:t>&lt;/p&gt;&lt;p&gt;&lt;img src="/static-img/Pva9SJamfveu9BUqcJAcIRNlUyDVtrR18GjEkSqFn2RBJA4miu4kdbzDW-9RWrUnmPPKp77ez39D9UYPFnd37-bPjOpfMzmwM11WuiXf9BrGYd-0IGpelZfeA8Lei80yEZIhYFD6W22OdTA1meWglBdnsrwt7ficz1TW5yhRXaU.jpg"&gt;&lt;/p&gt;&lt;p&gt;</w:t>
      </w:r>
      <w:r>
        <w:rPr>
          <w:sz w:val="32"/>
          <w:szCs w:val="32"/>
        </w:rPr>
        <w:t>情感交流中的微妙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“迈开腿让我看看你的那里”这一行为有着不同的理解和接受程度。有些文化更开放地接受这种表达，而有些则可能将其视为冒犯。在跨文化交流中，了解这些细微差别至关重要，以免误解或伤害他人的感情。</w:t>
      </w:r>
      <w:r>
        <w:rPr>
          <w:sz w:val="32"/>
          <w:szCs w:val="32"/>
        </w:rPr>
        <w:t>&lt;/p&gt;&lt;p&gt;&lt;img src="/static-img/CFY5l0xu_A4hVHk_66JhphNlUyDVtrR18GjEkSqFn2RBJA4miu4kdbzDW-9RWrUnmPPKp77ez39D9UYPFnd37-bPjOpfMzmwM11WuiXf9BrGYd-0IGpelZfeA8Lei80yEZIhYFD6W22OdTA1meWglBdnsrwt7ficz1TW5yhRXaU.jpg"&gt;&lt;/p&gt;&lt;p&gt;</w:t>
      </w:r>
      <w:r>
        <w:rPr>
          <w:sz w:val="32"/>
          <w:szCs w:val="32"/>
        </w:rPr>
        <w:t>性别角色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在某些情况下被用来描述性关系中的动作，但同时也引发了关于性别角色和权力关系的问题。它提醒我们，不同的人可能拥有不同的欲望和界限，并且应该尊重每个人的选择和边界。</w:t>
      </w:r>
      <w:r>
        <w:rPr>
          <w:sz w:val="32"/>
          <w:szCs w:val="32"/>
        </w:rPr>
        <w:t>&lt;/p&gt;&lt;p&gt;&lt;img src="/static-img/nuU5vZwi29qEq5X2NZlQ3xNlUyDVtrR18GjEkSqFn2RBJA4miu4kdbzDW-9RWrUnmPPKp77ez39D9UYPFnd37-bPjOpfMzmwM11WuiXf9BrGYd-0IGpelZfeA8Lei80yEZIhYFD6W22OdTA1meWglBdnsrwt7ficz1TW5yhRXaU.png"&gt;&lt;/p&gt;&lt;p&gt;</w:t>
      </w:r>
      <w:r>
        <w:rPr>
          <w:sz w:val="32"/>
          <w:szCs w:val="32"/>
        </w:rPr>
        <w:t>心理学上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，将“迈开腿让我看看你的那里”视为一个非语言沟通形式，它可以反映出个体的心态变化，如自信、不安或好奇。在心理咨询过程中，这样的行为可能成为理解客户内心世界的一个窗口。</w:t>
      </w:r>
      <w:r>
        <w:rPr>
          <w:sz w:val="32"/>
          <w:szCs w:val="32"/>
        </w:rPr>
        <w:t>&lt;/p&gt;&lt;p&gt;&lt;img src="/static-img/dADApS6LJywtfip_PgHnRBNlUyDVtrR18GjEkSqFn2RBJA4miu4kdbzDW-9RWrUnmPPKp77ez39D9UYPFnd37-bPjOpfMzmwM11WuiXf9BrGYd-0IGpelZfeA8Lei80yEZIhYFD6W22OdTA1meWglBdnsrwt7ficz1TW5yhRXaU.pn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经常从日常生活的小事物中寻找灵感，这里就是一例。“迈开腿让我看看你的那里”这句话，在一些诗歌或者小说中被用来描绘人物之间复杂的情感纠葛，也许是一个故事发展的转折点，或是情节紧张时刻的一个关键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要求我们遵守一定的规则，而个人自由让我们追求自己的幸福。这句话既触及了私密空间的问题，也触及了公众场合下的言行规范。当我们尝试去理解并适应这样的社会结构时，我们必须找到如何平衡这些相互冲突因素的方法。</w:t>
      </w:r>
      <w:r>
        <w:rPr>
          <w:sz w:val="32"/>
          <w:szCs w:val="32"/>
        </w:rPr>
        <w:t>&lt;/p&gt;&lt;p&gt;&lt;a href = "/doc/445009-</w:t>
      </w:r>
      <w:r>
        <w:rPr>
          <w:sz w:val="32"/>
          <w:szCs w:val="32"/>
        </w:rPr>
        <w:t>探索隐秘揭开迈开腿让我看看你的那里的深层含义</w:t>
      </w:r>
      <w:r>
        <w:rPr>
          <w:sz w:val="32"/>
          <w:szCs w:val="32"/>
        </w:rPr>
        <w:t>.doc" rel="alternate" download="445009-</w:t>
      </w:r>
      <w:r>
        <w:rPr>
          <w:sz w:val="32"/>
          <w:szCs w:val="32"/>
        </w:rPr>
        <w:t>探索隐秘揭开迈开腿让我看看你的那里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