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档案揭秘未知领域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诡域档案的发现与研究</w:t>
      </w:r>
      <w:r>
        <w:rPr>
          <w:sz w:val="32"/>
          <w:szCs w:val="32"/>
        </w:rPr>
        <w:t>&lt;/p&gt;&lt;p&gt;&lt;img src="/static-img/nHIDbZU6Hu_nxTiADkGMZ9ZVxRv7gy5BrOi9aqofimXqKozHNLyO_JFVtgyDdam8.png"&gt;&lt;/p&gt;&lt;p&gt;</w:t>
      </w:r>
      <w:r>
        <w:rPr>
          <w:sz w:val="32"/>
          <w:szCs w:val="32"/>
        </w:rPr>
        <w:t>在遥远的古老图书馆中，学者们偶然发现了一本被尘封多年的奇异文件——诡域档案。这些文件记录了关于一个名为“诡域”的神秘领域，它是现实世界之外的一个存在状态。随着对这份档案的深入研究，我们逐渐揭开了诡域背后的奥秘。</w:t>
      </w:r>
      <w:r>
        <w:rPr>
          <w:sz w:val="32"/>
          <w:szCs w:val="32"/>
        </w:rPr>
        <w:t>&lt;/p&gt;&lt;p&gt;</w:t>
      </w:r>
      <w:r>
        <w:rPr>
          <w:sz w:val="32"/>
          <w:szCs w:val="32"/>
        </w:rPr>
        <w:t>诡域与现实世界的联系</w:t>
      </w:r>
      <w:r>
        <w:rPr>
          <w:sz w:val="32"/>
          <w:szCs w:val="32"/>
        </w:rPr>
        <w:t>&lt;/p&gt;&lt;p&gt;&lt;img src="/static-img/qIEARmKQCApfRSHk2P5nu9ZVxRv7gy5BrOi9aqofimWF9xGIYQSNS17jMd9r3UgCds5fZE73hnd_6bPX5rjoz-S4M2UeT9Xm0WV7i9eqdaXv80Cwn9EicD5AfLEMnyYAtPm2MRC_UrmyTHpvriYIOHHz-_HaQ0v5H6RT3UaQ6pI.jpg"&gt;&lt;/p&gt;&lt;p&gt;</w:t>
      </w:r>
      <w:r>
        <w:rPr>
          <w:sz w:val="32"/>
          <w:szCs w:val="32"/>
        </w:rPr>
        <w:t>研究表明，诡域并非完全独立于现实世界，而是通过某些不可见的通道与我们所处的宇宙相连。这使得一些勇敢的心灵能够在不同时空穿梭的情况下探索这个神秘领域，并带回了一些令人难以置信的事实和证据。</w:t>
      </w:r>
      <w:r>
        <w:rPr>
          <w:sz w:val="32"/>
          <w:szCs w:val="32"/>
        </w:rPr>
        <w:t>&lt;/p&gt;&lt;p&gt;</w:t>
      </w:r>
      <w:r>
        <w:rPr>
          <w:sz w:val="32"/>
          <w:szCs w:val="32"/>
        </w:rPr>
        <w:t>诡域中的生态系统</w:t>
      </w:r>
      <w:r>
        <w:rPr>
          <w:sz w:val="32"/>
          <w:szCs w:val="32"/>
        </w:rPr>
        <w:t>&lt;/p&gt;&lt;p&gt;&lt;img src="/static-img/p5duGSi7ndyaZN9LGFM8udZVxRv7gy5BrOi9aqofimWF9xGIYQSNS17jMd9r3UgCds5fZE73hnd_6bPX5rjoz-S4M2UeT9Xm0WV7i9eqdaXv80Cwn9EicD5AfLEMnyYAtPm2MRC_UrmyTHpvriYIOHHz-_HaQ0v5H6RT3UaQ6pI.jpeg"&gt;&lt;/p&gt;&lt;p&gt;</w:t>
      </w:r>
      <w:r>
        <w:rPr>
          <w:sz w:val="32"/>
          <w:szCs w:val="32"/>
        </w:rPr>
        <w:t>在诡域内部，存在着独特而复杂的地理环境和生物体。这些生物似乎具有超越常规物理法则的能力，可以在不同维度之间自由移动，这给科学界提供了前所未有的视角，让人开始思考生命可能存在于何种形式之下。</w:t>
      </w:r>
      <w:r>
        <w:rPr>
          <w:sz w:val="32"/>
          <w:szCs w:val="32"/>
        </w:rPr>
        <w:t>&lt;/p&gt;&lt;p&gt;</w:t>
      </w:r>
      <w:r>
        <w:rPr>
          <w:sz w:val="32"/>
          <w:szCs w:val="32"/>
        </w:rPr>
        <w:t>人类与诡域之间的情感连接</w:t>
      </w:r>
      <w:r>
        <w:rPr>
          <w:sz w:val="32"/>
          <w:szCs w:val="32"/>
        </w:rPr>
        <w:t>&lt;/p&gt;&lt;p&gt;&lt;img src="/static-img/4BzywxU_0BD1zV2FIr49l9ZVxRv7gy5BrOi9aqofimWF9xGIYQSNS17jMd9r3UgCds5fZE73hnd_6bPX5rjoz-S4M2UeT9Xm0WV7i9eqdaXv80Cwn9EicD5AfLEMnyYAtPm2MRC_UrmyTHpvriYIOHHz-_HaQ0v5H6RT3UaQ6pI.jpeg"&gt;&lt;/p&gt;&lt;p&gt;</w:t>
      </w:r>
      <w:r>
        <w:rPr>
          <w:sz w:val="32"/>
          <w:szCs w:val="32"/>
        </w:rPr>
        <w:t>通过对大量个体情感反应数据分析，我们发现许多人都有过对诡域的一种强烈向往或恐惧，这种情感反映出人类心灵深层次对于未知事物探索欲望的一部分，同时也引发人们对于自我认同和生活意义的问题反思。</w:t>
      </w:r>
      <w:r>
        <w:rPr>
          <w:sz w:val="32"/>
          <w:szCs w:val="32"/>
        </w:rPr>
        <w:t>&lt;/p&gt;&lt;p&gt;</w:t>
      </w:r>
      <w:r>
        <w:rPr>
          <w:sz w:val="32"/>
          <w:szCs w:val="32"/>
        </w:rPr>
        <w:t>对现代科技影响</w:t>
      </w:r>
      <w:r>
        <w:rPr>
          <w:sz w:val="32"/>
          <w:szCs w:val="32"/>
        </w:rPr>
        <w:t>&lt;/p&gt;&lt;p&gt;&lt;img src="/static-img/N54wPF6HMJEkLdHSNdJj7dZVxRv7gy5BrOi9aqofimWF9xGIYQSNS17jMd9r3UgCds5fZE73hnd_6bPX5rjoz-S4M2UeT9Xm0WV7i9eqdaXv80Cwn9EicD5AfLEMnyYAtPm2MRC_UrmyTHpvriYIOHHz-_HaQ0v5H6RT3UaQ6pI.png"&gt;&lt;/p&gt;&lt;p&gt;</w:t>
      </w:r>
      <w:r>
        <w:rPr>
          <w:sz w:val="32"/>
          <w:szCs w:val="32"/>
        </w:rPr>
        <w:t>诀密录档案中蕴含的大量信息，对现代科技产生了深远影响，从新型能源到空间旅行技术，都受到了其启发性的指导。尽管目前仍需更多时间来验证，但这种可能性已经让科学界充满期待，并且加速了技术进步速度。</w:t>
      </w:r>
      <w:r>
        <w:rPr>
          <w:sz w:val="32"/>
          <w:szCs w:val="32"/>
        </w:rPr>
        <w:t>&lt;/p&gt;&lt;p&gt;</w:t>
      </w:r>
      <w:r>
        <w:rPr>
          <w:sz w:val="32"/>
          <w:szCs w:val="32"/>
        </w:rPr>
        <w:t>未来的方向与挑战</w:t>
      </w:r>
      <w:r>
        <w:rPr>
          <w:sz w:val="32"/>
          <w:szCs w:val="32"/>
        </w:rPr>
        <w:t>&lt;/p&gt;&lt;p&gt;</w:t>
      </w:r>
      <w:r>
        <w:rPr>
          <w:sz w:val="32"/>
          <w:szCs w:val="32"/>
        </w:rPr>
        <w:t>虽然我们已经走上了解开谜团之路，但面临的是无数未知挑战。如何安全地进入、留存及返回；如何保护自己免受此地潜藏危险；以及如何将这一切转化为真正能提升人类福祉的手段，是当前最迫切需要解决的问题。此外，还有许多理论问题需要进一步探讨，比如说，是否真有一种通往其他维度、其他宇宙途径等等。在未来，我相信每一项成就都会推动我们的文明迈向更高层次。但现在，我们只知道，在这个过程中，每一步都充满惊喜和挑战。</w:t>
      </w:r>
      <w:r>
        <w:rPr>
          <w:sz w:val="32"/>
          <w:szCs w:val="32"/>
        </w:rPr>
        <w:t>&lt;/p&gt;&lt;p&gt;&lt;a href = "/doc/444742-</w:t>
      </w:r>
      <w:r>
        <w:rPr>
          <w:sz w:val="32"/>
          <w:szCs w:val="32"/>
        </w:rPr>
        <w:t>诡域档案揭秘未知领域的神秘力量</w:t>
      </w:r>
      <w:r>
        <w:rPr>
          <w:sz w:val="32"/>
          <w:szCs w:val="32"/>
        </w:rPr>
        <w:t>.doc" rel="alternate" download="444742-</w:t>
      </w:r>
      <w:r>
        <w:rPr>
          <w:sz w:val="32"/>
          <w:szCs w:val="32"/>
        </w:rPr>
        <w:t>诡域档案揭秘未知领域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