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是不是也有点小作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的视频，虽然听起来有些奇怪，但这确实是我最近的一个小冒险。记得那天，我和朋友们一起去了一家新开的咖啡馆，那里有一个特别大的玻璃窗，可以俯瞰整个城市。</w:t>
      </w:r>
      <w:r>
        <w:rPr>
          <w:sz w:val="32"/>
          <w:szCs w:val="32"/>
        </w:rPr>
        <w:t>&lt;/p&gt;&lt;p&gt;&lt;img src="/static-img/PSqJYDOZEVaoarcBhy5xq2Cl2Ho953vZQvX5mvrtLluRcpQRRl6O9ubBfLwq3qDI.jpeg"&gt;&lt;/p&gt;&lt;p&gt;</w:t>
      </w:r>
      <w:r>
        <w:rPr>
          <w:sz w:val="32"/>
          <w:szCs w:val="32"/>
        </w:rPr>
        <w:t>我觉得这个场景太美了，就想把它分享给我的社交媒体上的好友们。但是，我又不想直接拍照，因为照片总感觉有点缺乏活力。而且，咖啡馆里的氛围很好，我们四个人聊着天，一边享受着精心准备的奶茶和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灵机一动，决定趁大家不注意的时候，用手机打开录像模式，然后轻声告诉他们：“各位，请看，这里可是我们的风景线。”然后，我就假装是在欣赏外面风景，而实际上，我却已经开始录制了。</w:t>
      </w:r>
      <w:r>
        <w:rPr>
          <w:sz w:val="32"/>
          <w:szCs w:val="32"/>
        </w:rPr>
        <w:t>&lt;/p&gt;&lt;p&gt;&lt;img src="/static-img/DEQCMEd_RIjZsjC1e5RYuGCl2Ho953vZQvX5mvrtLluD4jvB7jUcbK-ycBYw-OhEvbKuD1R8vBP-j8wRjbjsjEP1TFSoy3nC4Kyg-u1lw2wHynyVJIyjokm0HArTRbnVgRVy_8ikQfxvy7KkCBRLkrMTyggW34G_Wfdzj1Ydu9g.jpeg"&gt;&lt;/p&gt;&lt;p&gt;</w:t>
      </w:r>
      <w:r>
        <w:rPr>
          <w:sz w:val="32"/>
          <w:szCs w:val="32"/>
        </w:rPr>
        <w:t>当时光流转，在镜头中捕捉下的是：阳光透过云层洒在街道上的金色斑斓；行人匆匆穿梭，仿佛每个人的故事都值得被记录下来；建筑物间闪烁着反射灯光，让夜晚也充满了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完视频后，我还没来得及编辑，就有人发现了我的小把戏。我笑着解释说：“只是想让大家感受一下这里的美丽呢！”大家都笑了，都觉得这是个好玩而又贴近生活的小故事情节。我们继续享受那份宁静与快乐，不再担心被世界看到自己的点点滴滴，只是纯粹地存在于此刻。</w:t>
      </w:r>
      <w:r>
        <w:rPr>
          <w:sz w:val="32"/>
          <w:szCs w:val="32"/>
        </w:rPr>
        <w:t>&lt;/p&gt;&lt;p&gt;&lt;img src="/static-img/RDPAJk4_Jbgt1CyZpAQI52Cl2Ho953vZQvX5mvrtLluD4jvB7jUcbK-ycBYw-OhEvbKuD1R8vBP-j8wRjbjsjEP1TFSoy3nC4Kyg-u1lw2wHynyVJIyjokm0HArTRbnVgRVy_8ikQfxvy7KkCBRLkrMTyggW34G_Wfdzj1Ydu9g.jpeg"&gt;&lt;/p&gt;&lt;p&gt;</w:t>
      </w:r>
      <w:r>
        <w:rPr>
          <w:sz w:val="32"/>
          <w:szCs w:val="32"/>
        </w:rPr>
        <w:t>从那以后，每次出去，无论是到自然之境还是城市街头，我都会带上手机，随时准备记录下那些瞬间——不仅仅是为了别人，也因为它们对于自己来说，是不可复制的一种珍贵记忆。</w:t>
      </w:r>
      <w:r>
        <w:rPr>
          <w:sz w:val="32"/>
          <w:szCs w:val="32"/>
        </w:rPr>
        <w:t>&lt;/p&gt;&lt;p&gt;&lt;a href = "/doc/444676-</w:t>
      </w:r>
      <w:r>
        <w:rPr>
          <w:sz w:val="32"/>
          <w:szCs w:val="32"/>
        </w:rPr>
        <w:t>趴在玻璃窗做给别人看的视频我是不是也有点小作秀了</w:t>
      </w:r>
      <w:r>
        <w:rPr>
          <w:sz w:val="32"/>
          <w:szCs w:val="32"/>
        </w:rPr>
        <w:t>.doc" rel="alternate" download="444676-</w:t>
      </w:r>
      <w:r>
        <w:rPr>
          <w:sz w:val="32"/>
          <w:szCs w:val="32"/>
        </w:rPr>
        <w:t>趴在玻璃窗做给别人看的视频我是不是也有点小作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