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年度总结霸主崛起与新星涌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英雄联盟高校排行榜经历了翻天覆地的变化。从传统强队的衰落到新兴力量的崛起，再到技术和战术创新，这一切都在不断地推动着这个竞技场景向前发展。</w:t>
      </w:r>
      <w:r>
        <w:rPr>
          <w:sz w:val="32"/>
          <w:szCs w:val="32"/>
        </w:rPr>
        <w:t>&lt;/p&gt;&lt;p&gt;&lt;img src="/static-img/gydR5RHsl-3jUovFEgxBEgHW-NiwmqPkQ1H-16_BpGbdKjIm1Ctv6JcAuFOHEfaR.jpg"&gt;&lt;/p&gt;&lt;p&gt;</w:t>
      </w:r>
      <w:r>
        <w:rPr>
          <w:sz w:val="32"/>
          <w:szCs w:val="32"/>
        </w:rPr>
        <w:t>新一代英雄之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年的排行榜中，一批年轻选手凭借自己的实力和韧性获得了广泛关注。他们以不懈努力和创新的策略赢得了比赛，不仅为自己的校队带来了荣誉，也为整个英雄联盟高校赛事增添了一抹青春活力。</w:t>
      </w:r>
      <w:r>
        <w:rPr>
          <w:sz w:val="32"/>
          <w:szCs w:val="32"/>
        </w:rPr>
        <w:t>&lt;/p&gt;&lt;p&gt;&lt;img src="/static-img/nOZUbUMoOvhuuVCSHkwXBgHW-NiwmqPkQ1H-16_BpGYeec9cMkAXOK_JN22KqvIKq-mQ4yllDUvKuFmXpBIRrUivcQOPgG99zuB258LCYJKlyh_nQjOQZXKMJQVWcU7jfndoCMm_YAmQ0BIeKAtqQijP6PLPQz6rM_PQnb8HOYtrLlwy1aHHU25h6ij7CATC6ZJeAGyoB0_37PPUn8hYKduWzENedoLWH79pc1uiVTE.jpg"&gt;&lt;/p&gt;&lt;p&gt;</w:t>
      </w:r>
      <w:r>
        <w:rPr>
          <w:sz w:val="32"/>
          <w:szCs w:val="32"/>
        </w:rPr>
        <w:t>战术演变与策略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规则和机制的不断调整，玩家们也在不断探索更高效、更适应性的战斗方式。这种战术上的进步，不仅提升了比赛水平，也让观众对比赛产生了更多期待。</w:t>
      </w:r>
      <w:r>
        <w:rPr>
          <w:sz w:val="32"/>
          <w:szCs w:val="32"/>
        </w:rPr>
        <w:t>&lt;/p&gt;&lt;p&gt;&lt;img src="/static-img/YovVeD4Jgura2oZM_StavgHW-NiwmqPkQ1H-16_BpGYeec9cMkAXOK_JN22KqvIKq-mQ4yllDUvKuFmXpBIRrUivcQOPgG99zuB258LCYJKlyh_nQjOQZXKMJQVWcU7jfndoCMm_YAmQ0BIeKAtqQijP6PLPQz6rM_PQnb8HOYtrLlwy1aHHU25h6ij7CATC6ZJeAGyoB0_37PPUn8hYKduWzENedoLWH79pc1uiVTE.jpg"&gt;&lt;/p&gt;&lt;p&gt;</w:t>
      </w:r>
      <w:r>
        <w:rPr>
          <w:sz w:val="32"/>
          <w:szCs w:val="32"/>
        </w:rPr>
        <w:t>技能训练与心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校选手们意识到了技能训练与心理状态管理同样重要。在此基础上，他们通过专业的心理辅导以及定期进行技术分析，以提高整体表现，为学校争取更多荣誉。</w:t>
      </w:r>
      <w:r>
        <w:rPr>
          <w:sz w:val="32"/>
          <w:szCs w:val="32"/>
        </w:rPr>
        <w:t>&lt;/p&gt;&lt;p&gt;&lt;img src="/static-img/deluC-u7hDQig-405e8P8gHW-NiwmqPkQ1H-16_BpGYeec9cMkAXOK_JN22KqvIKq-mQ4yllDUvKuFmXpBIRrUivcQOPgG99zuB258LCYJKlyh_nQjOQZXKMJQVWcU7jfndoCMm_YAmQ0BIeKAtqQijP6PLPQz6rM_PQnb8HOYtrLlwy1aHHU25h6ij7CATC6ZJeAGyoB0_37PPUn8hYKduWzENedoLWH79pc1uiVTE.jpg"&gt;&lt;/p&gt;&lt;p&gt;</w:t>
      </w:r>
      <w:r>
        <w:rPr>
          <w:sz w:val="32"/>
          <w:szCs w:val="32"/>
        </w:rPr>
        <w:t>校园文化影响力的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联盟作为一种流行文化，在高校中逐渐形成了一股不可忽视的人气浪潮。这不仅吸引了一大批粉丝参与到相关活动中，还促使学子们之间相互交流合作，共同提升自身素质。</w:t>
      </w:r>
      <w:r>
        <w:rPr>
          <w:sz w:val="32"/>
          <w:szCs w:val="32"/>
        </w:rPr>
        <w:t>&lt;/p&gt;&lt;p&gt;&lt;img src="/static-img/nZOCty1Vfm-G8f5-PXoPBAHW-NiwmqPkQ1H-16_BpGYeec9cMkAXOK_JN22KqvIKq-mQ4yllDUvKuFmXpBIRrUivcQOPgG99zuB258LCYJKlyh_nQjOQZXKMJQVWcU7jfndoCMm_YAmQ0BIeKAtqQijP6PLPQz6rM_PQnb8HOYtrLlwy1aHHU25h6ij7CATC6ZJeAGyoB0_37PPUn8hYKduWzENedoLWH79pc1uiVTE.jpg"&gt;&lt;/p&gt;&lt;p&gt;</w:t>
      </w:r>
      <w:r>
        <w:rPr>
          <w:sz w:val="32"/>
          <w:szCs w:val="32"/>
        </w:rPr>
        <w:t>社交媒体平台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对于信息传播速度快捷且范围广泛，它成为了英雄联盟高校赛事宣传的一个重要渠道。不断更新直播间、官方账号等，让观众随时了解最新消息，同时也为选手提供了一种快速获取资源和粉丝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年的成绩令人满意，但未来的路仍然充满未知。如何保持竞争优势？如何继续激发学生们内在潜力？这些问题将是接下来的讨论焦点，以及每个校队都需要面对的问题。</w:t>
      </w:r>
      <w:r>
        <w:rPr>
          <w:sz w:val="32"/>
          <w:szCs w:val="32"/>
        </w:rPr>
        <w:t>&lt;/p&gt;&lt;p&gt;&lt;a href = "/doc/444624-</w:t>
      </w:r>
      <w:r>
        <w:rPr>
          <w:sz w:val="32"/>
          <w:szCs w:val="32"/>
        </w:rPr>
        <w:t>英雄联盟高校排行榜年度总结霸主崛起与新星涌现</w:t>
      </w:r>
      <w:r>
        <w:rPr>
          <w:sz w:val="32"/>
          <w:szCs w:val="32"/>
        </w:rPr>
        <w:t>.doc" rel="alternate" download="444624-</w:t>
      </w:r>
      <w:r>
        <w:rPr>
          <w:sz w:val="32"/>
          <w:szCs w:val="32"/>
        </w:rPr>
        <w:t>英雄联盟高校排行榜年度总结霸主崛起与新星涌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