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版白妇少洁高义古典名著改编中的女性形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女性形象往往被赋予了深刻的寓意和内涵。《红楼梦》中的白妇少洁高义，作为贾母的一个女儿，她的命运与家族的兴衰紧密相连。在这篇文章中，我们将探讨白妇少洁高义这一角色背后的深层含义。</w:t>
      </w:r>
      <w:r>
        <w:rPr>
          <w:sz w:val="32"/>
          <w:szCs w:val="32"/>
        </w:rPr>
        <w:t>&lt;/p&gt;&lt;p&gt;&lt;img src="/static-img/vo_3I5jf0FN8t_CWg3Nc70fmJlXRV1didpt7hsXQ4eNbQ8MU7-ui_-zY0z7KBJVX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世界里，白妇少洁高义是一个平凡而又不平凡的女性。她出生于一个显赫的家族，但她的生活却充满了挑战和挣扎。她的一生大部分时间都在为家庭的事业奋斗着，同时也面临着个人情感和道德困境。</w:t>
      </w:r>
      <w:r>
        <w:rPr>
          <w:sz w:val="32"/>
          <w:szCs w:val="32"/>
        </w:rPr>
        <w:t>&lt;/p&gt;&lt;p&gt;&lt;img src="/static-img/idN0gyNpJxeWoUUQesjUZ0fmJlXRV1didpt7hsXQ4eM9OfXuOJxFZctfoA-TqBpKY64Ymt_gN3KTGyD-NC4Wgd22Xjaqxvhw1Fbcr0retjPm4uv_-yBIo4WdH0qqrUxmr9RNN5D82iHOs-XNbpQh5RF9vwAcVRFM888WEpk9_l8.jpg"&gt;&lt;/p&gt;&lt;p&gt;</w:t>
      </w:r>
      <w:r>
        <w:rPr>
          <w:sz w:val="32"/>
          <w:szCs w:val="32"/>
        </w:rPr>
        <w:t>她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小洁受到过分保护，这导致她缺乏独立思考能力，当她长大后，她发现自己无法适应外界多变的情势。这使得她经常感到迷茫和无助。然而，她并没有放弃自己的责任感，对待家人始终尽职尽责。</w:t>
      </w:r>
      <w:r>
        <w:rPr>
          <w:sz w:val="32"/>
          <w:szCs w:val="32"/>
        </w:rPr>
        <w:t>&lt;/p&gt;&lt;p&gt;&lt;img src="/static-img/sk5SyXH_zHyc53toFlk3S0fmJlXRV1didpt7hsXQ4eM9OfXuOJxFZctfoA-TqBpKY64Ymt_gN3KTGyD-NC4Wgd22Xjaqxvhw1Fbcr0retjPm4uv_-yBIo4WdH0qqrUxmr9RNN5D82iHOs-XNbpQh5RF9vwAcVRFM888WEpk9_l8.jpg"&gt;&lt;/p&gt;&lt;p&gt;</w:t>
      </w:r>
      <w:r>
        <w:rPr>
          <w:sz w:val="32"/>
          <w:szCs w:val="32"/>
        </w:rPr>
        <w:t>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最大的特点之一就是她的爱心。在遇到难题时，她总是能够从容不迫地处理事务。而且，无论是在家庭还是在社会上，小洁都是一个极其忠诚的人。在面对亲人的时候，她总是能保持一颗纯真的心，不管发生什么事情，都不会轻易改变自己的立场。</w:t>
      </w:r>
      <w:r>
        <w:rPr>
          <w:sz w:val="32"/>
          <w:szCs w:val="32"/>
        </w:rPr>
        <w:t>&lt;/p&gt;&lt;p&gt;&lt;img src="/static-img/v6ZVtsNoAWYSZ1naMU2r1UfmJlXRV1didpt7hsXQ4eM9OfXuOJxFZctfoA-TqBpKY64Ymt_gN3KTGyD-NC4Wgd22Xjaqxvhw1Fbcr0retjPm4uv_-yBIo4WdH0qqrUxmr9RNN5D82iHOs-XNbpQh5RF9vwAcVRFM888WEpk9_l8.jpg"&gt;&lt;/p&gt;&lt;p&gt;</w:t>
      </w:r>
      <w:r>
        <w:rPr>
          <w:sz w:val="32"/>
          <w:szCs w:val="32"/>
        </w:rPr>
        <w:t>悲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洁有着坚定的信念，但最终她的努力都付诸东流。由于家族内部矛盾加剧，以及外部环境变化的小确幸，最终导致了整个贾家的覆灭。小洁虽然没有直接参与到这些事件中，但是作为一个贾家的成员，她不可避免地受到了波及。</w:t>
      </w:r>
      <w:r>
        <w:rPr>
          <w:sz w:val="32"/>
          <w:szCs w:val="32"/>
        </w:rPr>
        <w:t>&lt;/p&gt;&lt;p&gt;&lt;img src="/static-img/DG4Xctw_RcJ2aOOYguEIBkfmJlXRV1didpt7hsXQ4eM9OfXuOJxFZctfoA-TqBpKY64Ymt_gN3KTGyD-NC4Wgd22Xjaqxvhw1Fbcr0retjPm4uv_-yBIo4WdH0qqrUxmr9RNN5D82iHOs-XNbpQh5RF9vwAcVRFM888WEpk9_l8.jpg"&gt;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白妇少洁高义这个角色的故事，我们可以看到，在现实生活中，每个人都可能会面临类似的挑战和困境。但无论如何，一直保持那份简单、纯真、坚韧不拔的心态，是我们应该学习到的宝贵财富。而对于那些试图追求更好的生活方式的人们来说，小邪提醒我们：真正重要的是品格，而不是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这位名叫白妇少洁高义的小人物。她虽然只是小说中的一个角色，却以其完美的人品赢得了读者的尊敬。而这，也正是《红楼梦》给我们的最大礼物——无论时代如何变迁，那些关于善良、忠诚、勇气等美德的话题都会一直存在于我们的记忆之中，就像那段关于“完整版白妇少洁高义”的篇章一样，即使过去已久，它们依然触动着人们的心灵，使我们更加珍惜现在，期待未来。</w:t>
      </w:r>
      <w:r>
        <w:rPr>
          <w:sz w:val="32"/>
          <w:szCs w:val="32"/>
        </w:rPr>
        <w:t>&lt;/p&gt;&lt;p&gt;&lt;a href = "/doc/444593-</w:t>
      </w:r>
      <w:r>
        <w:rPr>
          <w:sz w:val="32"/>
          <w:szCs w:val="32"/>
        </w:rPr>
        <w:t>完整版白妇少洁高义古典名著改编中的女性形象探究</w:t>
      </w:r>
      <w:r>
        <w:rPr>
          <w:sz w:val="32"/>
          <w:szCs w:val="32"/>
        </w:rPr>
        <w:t>.doc" rel="alternate" download="444593-</w:t>
      </w:r>
      <w:r>
        <w:rPr>
          <w:sz w:val="32"/>
          <w:szCs w:val="32"/>
        </w:rPr>
        <w:t>完整版白妇少洁高义古典名著改编中的女性形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