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已爱为赢电视剧免费观看</w:t>
      </w:r>
      <w:r>
        <w:rPr>
          <w:sz w:val="48"/>
          <w:szCs w:val="48"/>
        </w:rPr>
        <w:t>-</w:t>
      </w:r>
      <w:r>
        <w:rPr>
          <w:sz w:val="48"/>
          <w:szCs w:val="48"/>
        </w:rPr>
        <w:t>心动的时刻已爱为赢全集免费追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高效且便捷的生活方式。对于电视剧爱好者来说，“已爱为赢电视剧免费观看”已经成为了一种不错的选择。这不仅可以满足人们对优秀作品的需求，还能让他们在轻松愉悦中享受一段片刻的放松时光。</w:t>
      </w:r>
      <w:r>
        <w:rPr>
          <w:sz w:val="32"/>
          <w:szCs w:val="32"/>
        </w:rPr>
        <w:t>&lt;/p&gt;&lt;p&gt;&lt;img src="/static-img/XwZDDeqI0lXHK4bR9gz2Adrd71ra5yg_K2KQvClpkj7_KiYRLDj10BIHt2aKMFXW.jpg"&gt;&lt;/p&gt;&lt;p&gt;</w:t>
      </w:r>
      <w:r>
        <w:rPr>
          <w:sz w:val="32"/>
          <w:szCs w:val="32"/>
        </w:rPr>
        <w:t>《心动的时刻：已爱为赢全集免费追看》</w:t>
      </w:r>
      <w:r>
        <w:rPr>
          <w:sz w:val="32"/>
          <w:szCs w:val="32"/>
        </w:rPr>
        <w:t>&lt;/p&gt;&lt;p&gt;</w:t>
      </w:r>
      <w:r>
        <w:rPr>
          <w:sz w:val="32"/>
          <w:szCs w:val="32"/>
        </w:rPr>
        <w:t>随着互联网技术和内容分发平台不断进步，观众们能够更加方便地获取到自己喜欢的内容。比如说，有些人可能会通过流媒体服务来观看最新最热门的影视作品，而有些人则更倾向于寻找那些经典而又深入人心的小品剧情，如《已爱为赢》这部电视剧。</w:t>
      </w:r>
      <w:r>
        <w:rPr>
          <w:sz w:val="32"/>
          <w:szCs w:val="32"/>
        </w:rPr>
        <w:t>&lt;/p&gt;&lt;p&gt;&lt;img src="/static-img/4d4Rrb7lV361gpMnJAhMzNrd71ra5yg_K2KQvClpkj4eAi38Gk4mr0_GfaomFb6cTQQdTLxeHOQsVJP-IGyt_7h-gphrYvQ6QCz-vE_G52YKzjvZ2OLvZ-qCpXX1nW5vmRiTB7d5-pvGqeGDU4mxpX8I8ETut0G5mj7T4bBh7ww.jpg"&gt;&lt;/p&gt;&lt;p&gt;</w:t>
      </w:r>
      <w:r>
        <w:rPr>
          <w:sz w:val="32"/>
          <w:szCs w:val="32"/>
        </w:rPr>
        <w:t>《已爱为赢》是一部以真实的人生故事为背景的情感剧，它讲述了一个普通家庭如何在逆境中坚持下去、相互扶持，最终实现梦想和幸福的一家人的故事。这部电视剧深受观众喜爱，不仅因为其精彩的情节，更因为它触及了很多人内心深处关于家国情怀的问题。</w:t>
      </w:r>
      <w:r>
        <w:rPr>
          <w:sz w:val="32"/>
          <w:szCs w:val="32"/>
        </w:rPr>
        <w:t>&lt;/p&gt;&lt;p&gt;</w:t>
      </w:r>
      <w:r>
        <w:rPr>
          <w:sz w:val="32"/>
          <w:szCs w:val="32"/>
        </w:rPr>
        <w:t>如果你想要体验这部经典之作，但又担心付费，那么“已爱为赢电视剧免费观看”的选项就成为了你的福音。许多视频平台和网站提供了此类服务，你只需简单注册账号，就能无偿收看各种优质内容，这样不但节省了金钱，也丰富了你的文化生活。</w:t>
      </w:r>
      <w:r>
        <w:rPr>
          <w:sz w:val="32"/>
          <w:szCs w:val="32"/>
        </w:rPr>
        <w:t>&lt;/p&gt;&lt;p&gt;&lt;img src="/static-img/rABNb6SMayjQxHAQORf89drd71ra5yg_K2KQvClpkj4eAi38Gk4mr0_GfaomFb6cTQQdTLxeHOQsVJP-IGyt_7h-gphrYvQ6QCz-vE_G52YKzjvZ2OLvZ-qCpXX1nW5vmRiTB7d5-pvGqeGDU4mxpX8I8ETut0G5mj7T4bBh7ww.jpg"&gt;&lt;/p&gt;&lt;p&gt;</w:t>
      </w:r>
      <w:r>
        <w:rPr>
          <w:sz w:val="32"/>
          <w:szCs w:val="32"/>
        </w:rPr>
        <w:t>例如，在某个知名视频分享社区上，一位用户曾留言：“我之前一直以为要花大价钱才能看到我的最爱，但后来发现这里竟然有‘已愛為贏’全集免費！真是太感谢啦，每次下班回家都能边吃饭边看，我觉得这是最佳的心灵慰藉。”</w:t>
      </w:r>
      <w:r>
        <w:rPr>
          <w:sz w:val="32"/>
          <w:szCs w:val="32"/>
        </w:rPr>
        <w:t>&lt;/p&gt;&lt;p&gt;</w:t>
      </w:r>
      <w:r>
        <w:rPr>
          <w:sz w:val="32"/>
          <w:szCs w:val="32"/>
        </w:rPr>
        <w:t>这样的真实案例充分证明，“已愛為贏電視劇免費觀看”确实在提高观众参与度和忠诚度方面起到了重要作用。同时，它也促使更多新兴艺术家的作品被传播，让原本可能被忽略的小制作也有机会受到广泛关注，从而形成良性的文化交流模式。</w:t>
      </w:r>
      <w:r>
        <w:rPr>
          <w:sz w:val="32"/>
          <w:szCs w:val="32"/>
        </w:rPr>
        <w:t>&lt;/p&gt;&lt;p&gt;&lt;img src="/static-img/zKwqqPYAFB7L07gpbui3w9rd71ra5yg_K2KQvClpkj4eAi38Gk4mr0_GfaomFb6cTQQdTLxeHOQsVJP-IGyt_7h-gphrYvQ6QCz-vE_G52YKzjvZ2OLvZ-qCpXX1nW5vmRiTB7d5-pvGqeGDU4mxpX8I8ETut0G5mj7T4bBh7ww.jpg"&gt;&lt;/p&gt;&lt;p&gt;</w:t>
      </w:r>
      <w:r>
        <w:rPr>
          <w:sz w:val="32"/>
          <w:szCs w:val="32"/>
        </w:rPr>
        <w:t>总之，无论是对于那些追求最新潮流的人群还是对于那些渴望回味旧日风采的人来说，“已愛為贏電視劇免費觀看”的选项都是一个非常好的选择。在这里，你不仅可以享受高质量、高原创性的电影与电视系列，还能与世界各地同好交流分享，这样的双重乐趣难道不是每个人都渴望拥有的吗？</w:t>
      </w:r>
      <w:r>
        <w:rPr>
          <w:sz w:val="32"/>
          <w:szCs w:val="32"/>
        </w:rPr>
        <w:t>&lt;/p&gt;&lt;p&gt;&lt;a href = "/doc/444518-</w:t>
      </w:r>
      <w:r>
        <w:rPr>
          <w:sz w:val="32"/>
          <w:szCs w:val="32"/>
        </w:rPr>
        <w:t>已爱为赢电视剧免费观看</w:t>
      </w:r>
      <w:r>
        <w:rPr>
          <w:sz w:val="32"/>
          <w:szCs w:val="32"/>
        </w:rPr>
        <w:t>-</w:t>
      </w:r>
      <w:r>
        <w:rPr>
          <w:sz w:val="32"/>
          <w:szCs w:val="32"/>
        </w:rPr>
        <w:t>心动的时刻已爱为赢全集免费追看</w:t>
      </w:r>
      <w:r>
        <w:rPr>
          <w:sz w:val="32"/>
          <w:szCs w:val="32"/>
        </w:rPr>
        <w:t>.doc" rel="alternate" download="444518-</w:t>
      </w:r>
      <w:r>
        <w:rPr>
          <w:sz w:val="32"/>
          <w:szCs w:val="32"/>
        </w:rPr>
        <w:t>已爱为赢电视剧免费观看</w:t>
      </w:r>
      <w:r>
        <w:rPr>
          <w:sz w:val="32"/>
          <w:szCs w:val="32"/>
        </w:rPr>
        <w:t>-</w:t>
      </w:r>
      <w:r>
        <w:rPr>
          <w:sz w:val="32"/>
          <w:szCs w:val="32"/>
        </w:rPr>
        <w:t>心动的时刻已爱为赢全集免费追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