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之美</w:t>
      </w:r>
      <w:r>
        <w:rPr>
          <w:sz w:val="32"/>
          <w:szCs w:val="32"/>
        </w:rPr>
        <w:t>&lt;/p&gt;&lt;p&gt;&lt;img src="/static-img/ayuKOHkH-vLoieX1ucMsz4XUr1_cTwYIg4cMOxfWBtCASzrplehOd-h2fwDxmwCj.jpg"&gt;&lt;/p&gt;&lt;p&gt;</w:t>
      </w:r>
      <w:r>
        <w:rPr>
          <w:sz w:val="32"/>
          <w:szCs w:val="32"/>
        </w:rPr>
        <w:t>在春天，万物复苏，花朵绽放，每一朵花都像是一幅精致的画作。它们以各种颜色、形状和香味，为人间增添了无限的美感。闲庭漫步之中，我们可以欣赏到这些小小的生命力，感受自然界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照耀</w:t>
      </w:r>
      <w:r>
        <w:rPr>
          <w:sz w:val="32"/>
          <w:szCs w:val="32"/>
        </w:rPr>
        <w:t>&lt;/p&gt;&lt;p&gt;&lt;img src="/static-img/CkhZD6XpKwAI_6LXm44No4XUr1_cTwYIg4cMOxfWBtDZxyLqgbvswQfvAHymHYWyw3ArEHMLUQ7fwMKjCJmzGmgyBKm44bvzAYwb6XfMKo6VeBY6yjZWQDnFMUkkCDNaJxOQReEeXR4OB8dtBRSGSeeJXIU90a7C2xdmvchDs74.jpg"&gt;&lt;/p&gt;&lt;p&gt;</w:t>
      </w:r>
      <w:r>
        <w:rPr>
          <w:sz w:val="32"/>
          <w:szCs w:val="32"/>
        </w:rPr>
        <w:t>春暖之时，阳光变得温柔而充满活力，它不仅给大地带来生机，也为人们的心情注入了一丝暖意。在这样的日子里，我们可以站在院子里，让阳光洒在脸上，或是坐在窗前，看着它穿透纱窗，将温暖传递进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适时光</w:t>
      </w:r>
      <w:r>
        <w:rPr>
          <w:sz w:val="32"/>
          <w:szCs w:val="32"/>
        </w:rPr>
        <w:t>&lt;/p&gt;&lt;p&gt;&lt;img src="/static-img/1kVXkW0n2ztVEjkNxc8fNoXUr1_cTwYIg4cMOxfWBtDZxyLqgbvswQfvAHymHYWyw3ArEHMLUQ7fwMKjCJmzGmgyBKm44bvzAYwb6XfMKo6VeBY6yjZWQDnFMUkkCDNaJxOQReEeXR4OB8dtBRSGSeeJXIU90a7C2xdmvchDs74.jpg"&gt;&lt;/p&gt;&lt;p&gt;</w:t>
      </w:r>
      <w:r>
        <w:rPr>
          <w:sz w:val="32"/>
          <w:szCs w:val="32"/>
        </w:rPr>
        <w:t>春天是一个放慢脚步、享受生活的小好时光。人们开始更多地参与户外活动，从散步到野餐，再到远足，每一个动作都是对自然的一种敬畏与爱护。在这种悠闲自得的氛围中，我们能够忘却烦恼，与大自然同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飘零</w:t>
      </w:r>
      <w:r>
        <w:rPr>
          <w:sz w:val="32"/>
          <w:szCs w:val="32"/>
        </w:rPr>
        <w:t>&lt;/p&gt;&lt;p&gt;&lt;img src="/static-img/MkwF-NUqngK_u4Bn1C-AsoXUr1_cTwYIg4cMOxfWBtDZxyLqgbvswQfvAHymHYWyw3ArEHMLUQ7fwMKjCJmzGmgyBKm44bvzAYwb6XfMKo6VeBY6yjZWQDnFMUkkCDNaJxOQReEeXR4OB8dtBRSGSeeJXIU90a7C2xdmvchDs74.jpg"&gt;&lt;/p&gt;&lt;p&gt;</w:t>
      </w:r>
      <w:r>
        <w:rPr>
          <w:sz w:val="32"/>
          <w:szCs w:val="32"/>
        </w:rPr>
        <w:t>随着时间流逝，一些花朵渐渐凋谢，其落叶飘落成了一道道细腻的情景。这不仅让我们看到生命终究是短暂且脆弱，而且也提醒我们要珍惜现在，不要等待将来的某一天才去追寻那些已经错失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&lt;img src="/static-img/LLkVuBOOgnR5MmAkwaOSeoXUr1_cTwYIg4cMOxfWBtDZxyLqgbvswQfvAHymHYWyw3ArEHMLUQ7fwMKjCJmzGmgyBKm44bvzAYwb6XfMKo6VeBY6yjZWQDnFMUkkCDNaJxOQReEeXR4OB8dtBRSGSeeJXIU90a7C2xdmvchDs74.jpg"&gt;&lt;/p&gt;&lt;p&gt;</w:t>
      </w:r>
      <w:r>
        <w:rPr>
          <w:sz w:val="32"/>
          <w:szCs w:val="32"/>
        </w:rPr>
        <w:t>在春天，这些落下的花瓣就像是诗人的笔下所写的一行行优美句子，它们虽然没有声音，但却蕴含了无尽的情感和故事。每当风吹过，你仿佛能听到它们低语，或许这就是那最真挚的情感表达方式之一——静默中的语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我们更容易体会到人与自然之间深厚的人文关怀。不论是园艺者精心培育植物，还是游客慵懒地观赏鲜花，都展现出人类对于生态平衡与环境保护的一份责任与热忱，这也是我们应当继续努力做到的理想境界。</w:t>
      </w:r>
      <w:r>
        <w:rPr>
          <w:sz w:val="32"/>
          <w:szCs w:val="32"/>
        </w:rPr>
        <w:t>&lt;/p&gt;&lt;p&gt;&lt;a href = "/doc/444089-</w:t>
      </w:r>
      <w:r>
        <w:rPr>
          <w:sz w:val="32"/>
          <w:szCs w:val="32"/>
        </w:rPr>
        <w:t>春暖花开闲听落花的诗意总结</w:t>
      </w:r>
      <w:r>
        <w:rPr>
          <w:sz w:val="32"/>
          <w:szCs w:val="32"/>
        </w:rPr>
        <w:t>.doc" rel="alternate" download="444089-</w:t>
      </w:r>
      <w:r>
        <w:rPr>
          <w:sz w:val="32"/>
          <w:szCs w:val="32"/>
        </w:rPr>
        <w:t>春暖花开闲听落花的诗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