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记我和朋友们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多人运动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让我们的生活变得更加便捷和多彩。作为一名热衷于科技与运动结合的年轻人，我最近参加了一次以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为主题的探花活动，这是一场集体体验、互动娱乐与科技融合的大型运动盛会。</w:t>
      </w:r>
      <w:r>
        <w:rPr>
          <w:sz w:val="32"/>
          <w:szCs w:val="32"/>
        </w:rPr>
        <w:t>&lt;/p&gt;&lt;p&gt;&lt;img src="/static-img/MqbCHVlHtS2Ai-osKxZ30yFC7bfRhPZOoJuQFw6NQC0qucXEiDzeS2CiiXmrPgNE.jpg"&gt;&lt;/p&gt;&lt;p&gt;</w:t>
      </w:r>
      <w:r>
        <w:rPr>
          <w:sz w:val="32"/>
          <w:szCs w:val="32"/>
        </w:rPr>
        <w:t>这次活动邀请了来自不同城市的几十位朋友们，我们被告知将要参与一个全新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游戏，它不仅要求我们在真实世界中进行实际运动，还需要通过手机上的特殊应用程序（即所谓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）来完成各种任务。这些任务包括解密密码、协作解决问题以及互相传递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聚集在指定地点时，每个人都拿着自己的手机，并确保它们连接上了高速网络。这是因为整个游戏设计依赖于高效率、高速度且低延迟的通信能力——正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提供给我们的优势。在这个过程中，我们也得到了丰富关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应用的一手经验。</w:t>
      </w:r>
      <w:r>
        <w:rPr>
          <w:sz w:val="32"/>
          <w:szCs w:val="32"/>
        </w:rPr>
        <w:t>&lt;/p&gt;&lt;p&gt;&lt;img src="/static-img/wxJUB5Cdy0rd5ADKnvyptyFC7bfRhPZOoJuQFw6NQC2ztQNP35Y-ZNpQzOZOCNvEgerMsk4GG04AUXXGsOdNBtH7KwfstvXrAXp9EozW4-KpG1IGgnT2af4FRCY-Ps_ptc3KhPN1Re1YEzM-TlmK2fUUHsc_TQSWly4GQo5s34c.jpg"&gt;&lt;/p&gt;&lt;p&gt;</w:t>
      </w:r>
      <w:r>
        <w:rPr>
          <w:sz w:val="32"/>
          <w:szCs w:val="32"/>
        </w:rPr>
        <w:t>随后，我们按照指令开始了比赛。一开始，大家都对这种结合体育竞技和现代科技元素的情景感到好奇，但很快就被吸引住了。每当有人成功完成任务，就会有相关信息通过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的平台同步到其他人的设备上，这种即时反馈让整个活动充满了紧张刺激感，同时也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项特别有趣的环节，是一场虚拟的地图大赛。我所在的小组负责寻找并标记特定的地理位置，而这些位置是在现实世界中的具体点，比如公园里的某棵树或市中心广场的一块石头。为了确保准确无误，每个人都必须使用智能手机上的定位功能，同时还要利用摄像头拍照证明找到目标点。而我的小组伙伴们则需要分析这些照片，以确认是否正确找到目的地。这不仅锻炼了我们的观察力，还加深了解决问题能力。</w:t>
      </w:r>
      <w:r>
        <w:rPr>
          <w:sz w:val="32"/>
          <w:szCs w:val="32"/>
        </w:rPr>
        <w:t>&lt;/p&gt;&lt;p&gt;&lt;img src="/static-img/HSISPtgHI8--zNy4gsoHsCFC7bfRhPZOoJuQFw6NQC2ztQNP35Y-ZNpQzOZOCNvEgerMsk4GG04AUXXGsOdNBtH7KwfstvXrAXp9EozW4-KpG1IGgnT2af4FRCY-Ps_ptc3KhPN1Re1YEzM-TlmK2fUUHsc_TQSWly4GQo5s34c.jpg"&gt;&lt;/p&gt;&lt;p&gt;</w:t>
      </w:r>
      <w:r>
        <w:rPr>
          <w:sz w:val="32"/>
          <w:szCs w:val="32"/>
        </w:rPr>
        <w:t>最终，当所有任务全部完成后，我们集合回原地，一同庆祝胜利。我意识到，即使是在这样一次充满挑战性的活动中，通过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，我们之间能够保持紧密联系，不但提高了效率，也增加了乐趣。这让我对未来可能出现更多类似的创意项目感到期待，因为只要有足够好的网络支持，无论是远程工作还是线上社交，都能成为现实，让我们的生活更加多样化和精彩纷呈。</w:t>
      </w:r>
      <w:r>
        <w:rPr>
          <w:sz w:val="32"/>
          <w:szCs w:val="32"/>
        </w:rPr>
        <w:t>&lt;/p&gt;&lt;p&gt;&lt;a href = "/doc/443995-5G</w:t>
      </w:r>
      <w:r>
        <w:rPr>
          <w:sz w:val="32"/>
          <w:szCs w:val="32"/>
        </w:rPr>
        <w:t>影讯探花记我和朋友们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大冒险</w:t>
      </w:r>
      <w:r>
        <w:rPr>
          <w:sz w:val="32"/>
          <w:szCs w:val="32"/>
        </w:rPr>
        <w:t>.doc" rel="alternate" download="443995-5G</w:t>
      </w:r>
      <w:r>
        <w:rPr>
          <w:sz w:val="32"/>
          <w:szCs w:val="32"/>
        </w:rPr>
        <w:t>影讯探花记我和朋友们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