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一段时光的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一段时光的凝固</w:t>
      </w:r>
      <w:r>
        <w:rPr>
          <w:sz w:val="32"/>
          <w:szCs w:val="32"/>
        </w:rPr>
        <w:t>&lt;/p&gt;&lt;p&gt;&lt;img src="/static-img/PwTWAVdEuzGgV5k2mAQl_7n0c3X5XDQVoecfoU-SPP-DaVNS_3-w4YdcNQCODzxJ.jpg"&gt;&lt;/p&gt;&lt;p&gt;</w:t>
      </w:r>
      <w:r>
        <w:rPr>
          <w:sz w:val="32"/>
          <w:szCs w:val="32"/>
        </w:rPr>
        <w:t>酒香与故事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中的每一滴液体，都承载着丰富的历史和文化。这些酒瓶不仅是储存葡萄酒的容器，更是保存记忆和情感的载体。它们能够将时间静止下来，让我们在品尝这杯佳酿时，感受到过去岁月中的人物、事迹和风俗。</w:t>
      </w:r>
      <w:r>
        <w:rPr>
          <w:sz w:val="32"/>
          <w:szCs w:val="32"/>
        </w:rPr>
        <w:t>&lt;/p&gt;&lt;p&gt;&lt;img src="/static-img/lEMYYum8b2cTHDSVaOg6dLn0c3X5XDQVoecfoU-SPP-P6uSDTtmVKCmweQW4C9vBdDUvfSy0-r1TnqxEcaWCxz75YNuDeMI18-YhbNKjSJcID5l3s-TClOqnOUDdG_UhhmodmM8WBbt0k2hcw6J6Aw.png"&gt;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红酒瓶中，我们可以看到艺术家对美的追求与对材料利用技巧上的精湛。在这些装饰精美、线条流畅的作品中，不仅展现了人类创造力的高超，更反映了不同文化背景下的审美观念。从古典到现代，从传统到创新，每一件作品都是对手工艺传统的一次致敬。</w:t>
      </w:r>
      <w:r>
        <w:rPr>
          <w:sz w:val="32"/>
          <w:szCs w:val="32"/>
        </w:rPr>
        <w:t>&lt;/p&gt;&lt;p&gt;&lt;img src="/static-img/Dpul24aOmYQvxSVJAcNOUb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收藏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生活品质提升和收藏价值提高，对于优质玻璃制品如塞红酒瓶越来越有兴趣。这类产品不仅能作为日常饮用使用，也被视为未来收藏对象或投资工具。随着时间推移，它们可能会增值，为持有人带来意想不到的回报。</w:t>
      </w:r>
      <w:r>
        <w:rPr>
          <w:sz w:val="32"/>
          <w:szCs w:val="32"/>
        </w:rPr>
        <w:t>&lt;/p&gt;&lt;p&gt;&lt;img src="/static-img/ryzuezvH9_A8psqjd_Xwlb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手工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制造一个塞红酒瓶，可以让人更深刻地欣赏这项手工艺人的辛勤付出。一系列复杂而精细的手法，如熔化玻璃、吹塑、切割等，每一步都需要极高专业技能，充分展示了人类智慧和创造力。</w:t>
      </w:r>
      <w:r>
        <w:rPr>
          <w:sz w:val="32"/>
          <w:szCs w:val="32"/>
        </w:rPr>
        <w:t>&lt;/p&gt;&lt;p&gt;&lt;img src="/static-img/LVMWM3OvVh_kNNr_rzb0DLn0c3X5XDQVoecfoU-SPP-P6uSDTtmVKCmweQW4C9vBdDUvfSy0-r1TnqxEcaWCxz75YNuDeMI18-YhbNKjSJcID5l3s-TClOqnOUDdG_UhhmodmM8WBbt0k2hcw6J6Aw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红酒瓶生产过程往往涉及环保因素，比如玻璃材质本身就是可回收资源，而且通过严格控制生产条件，可以减少污染。此外，许多现代企业也开始探索采用可持续材料，以降低生态影响，使得这种传统行业逐渐走向绿色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塞红</w:t>
      </w:r>
      <w:r>
        <w:rPr>
          <w:sz w:val="32"/>
          <w:szCs w:val="32"/>
        </w:rPr>
        <w:t>wine bottle</w:t>
      </w:r>
      <w:r>
        <w:rPr>
          <w:sz w:val="32"/>
          <w:szCs w:val="32"/>
        </w:rPr>
        <w:t>仍然坚守其地方特色，将当地文化融入设计之中，这种地方性特征正成为吸引消费者眼球的一个重要因素。而且，这些产品往往支持当地社区经济，对于促进社会就业具有积极作用，是一种温暖人心的人文关怀行为。</w:t>
      </w:r>
      <w:r>
        <w:rPr>
          <w:sz w:val="32"/>
          <w:szCs w:val="32"/>
        </w:rPr>
        <w:t>&lt;/p&gt;&lt;p&gt;&lt;a href = "/doc/443868-</w:t>
      </w:r>
      <w:r>
        <w:rPr>
          <w:sz w:val="32"/>
          <w:szCs w:val="32"/>
        </w:rPr>
        <w:t>塞红酒瓶一段时光的凝固</w:t>
      </w:r>
      <w:r>
        <w:rPr>
          <w:sz w:val="32"/>
          <w:szCs w:val="32"/>
        </w:rPr>
        <w:t>.doc" rel="alternate" download="443868-</w:t>
      </w:r>
      <w:r>
        <w:rPr>
          <w:sz w:val="32"/>
          <w:szCs w:val="32"/>
        </w:rPr>
        <w:t>塞红酒瓶一段时光的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