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我是如何在网上发现的那些让人激动又尴尬的帖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天都有新的“大瓜”浮出水面。今天，我决定跟着网友们的脚步，去吃一番这份名为“今日吃瓜</w:t>
      </w:r>
      <w:r>
        <w:rPr>
          <w:sz w:val="32"/>
          <w:szCs w:val="32"/>
        </w:rPr>
        <w:t>51CG</w:t>
      </w:r>
      <w:r>
        <w:rPr>
          <w:sz w:val="32"/>
          <w:szCs w:val="32"/>
        </w:rPr>
        <w:t>热门大瓜”的最新鲜美味。</w:t>
      </w:r>
      <w:r>
        <w:rPr>
          <w:sz w:val="32"/>
          <w:szCs w:val="32"/>
        </w:rPr>
        <w:t>&lt;/p&gt;&lt;p&gt;&lt;img src="/static-img/Dduc6Q50WrywGJ-DAnIkRFKbvUjsG6i6zSzH6twHVwBJ7qVoGHc4TRtbcIKiRm-W.jpg"&gt;&lt;/p&gt;&lt;p&gt;</w:t>
      </w:r>
      <w:r>
        <w:rPr>
          <w:sz w:val="32"/>
          <w:szCs w:val="32"/>
        </w:rPr>
        <w:t>首先，我打开了手机里的社交媒体应用，搜索了一圈热门话题。在那些充斥着笑</w:t>
      </w:r>
      <w:r>
        <w:rPr>
          <w:sz w:val="32"/>
          <w:szCs w:val="32"/>
        </w:rPr>
        <w:t>cry</w:t>
      </w:r>
      <w:r>
        <w:rPr>
          <w:sz w:val="32"/>
          <w:szCs w:val="32"/>
        </w:rPr>
        <w:t>表情和惊叹号的帖子中，我找到了一个关于某知名演员与经纪公司关系紧张的新闻。这不仅是因为演员本人，他背后的故事更让人感到不可思议。</w:t>
      </w:r>
      <w:r>
        <w:rPr>
          <w:sz w:val="32"/>
          <w:szCs w:val="32"/>
        </w:rPr>
        <w:t>&lt;/p&gt;&lt;p&gt;</w:t>
      </w:r>
      <w:r>
        <w:rPr>
          <w:sz w:val="32"/>
          <w:szCs w:val="32"/>
        </w:rPr>
        <w:t>据说他曾经因为一次意外而导致身体受伤，这次伤害不仅限于身体，更是对他的事业造成了严重打击。尽管如此，他依然没有放弃，而是用自己的坚持证明了自己还是那个老样子。不过，在处理此事时，双方似乎出现了误解，最终演员选择离开公司，这场风波也因此引起了公众广泛讨论。</w:t>
      </w:r>
      <w:r>
        <w:rPr>
          <w:sz w:val="32"/>
          <w:szCs w:val="32"/>
        </w:rPr>
        <w:t>&lt;/p&gt;&lt;p&gt;&lt;img src="/static-img/XZULynmrsrR26JPn3S00d1KbvUjsG6i6zSzH6twHVwA5qtT4eVYwMeP8oudhvdhr724jITQy8_aew2uWtXVNgE43VLnbiyyoUh7ZtrVxQxAUmpbiSeu3iBoYU3tJBNfXKZWtImn9vb8uh8-5A7DVnw.png"&gt;&lt;/p&gt;&lt;p&gt;</w:t>
      </w:r>
      <w:r>
        <w:rPr>
          <w:sz w:val="32"/>
          <w:szCs w:val="32"/>
        </w:rPr>
        <w:t>接着我又看到了另一个关于两位明星之间恋情传闻的消息。这两人虽然一直都是好朋友，但最近却突然被拍到手牵手走在一起，让粉丝们既惊讶又开心。他们或许会成为新一对浪漫情侣，我们可以期待他们未来能给我们带来更多甜蜜的瞬间。</w:t>
      </w:r>
      <w:r>
        <w:rPr>
          <w:sz w:val="32"/>
          <w:szCs w:val="32"/>
        </w:rPr>
        <w:t>&lt;/p&gt;&lt;p&gt;</w:t>
      </w:r>
      <w:r>
        <w:rPr>
          <w:sz w:val="32"/>
          <w:szCs w:val="32"/>
        </w:rPr>
        <w:t>最后，我还发现了一则关于某个流行歌手因创作曲目而获奖，并且表示要继续推动音乐界改革的话题。这位歌手以其独特的声音和敢于挑战传统规则的态度赢得了无数人的尊敬。他所展现出的专业精神和艺术追求，无疑成为了年轻一代音乐爱好者的一种启示。</w:t>
      </w:r>
      <w:r>
        <w:rPr>
          <w:sz w:val="32"/>
          <w:szCs w:val="32"/>
        </w:rPr>
        <w:t>&lt;/p&gt;&lt;p&gt;&lt;img src="/static-img/y3ZifejbHTJl7JIjSnmAkFKbvUjsG6i6zSzH6twHVwA5qtT4eVYwMeP8oudhvdhr724jITQy8_aew2uWtXVNgE43VLnbiyyoUh7ZtrVxQxAUmpbiSeu3iBoYU3tJBNfXKZWtImn9vb8uh8-5A7DVnw.jpg"&gt;&lt;/p&gt;&lt;p&gt;</w:t>
      </w:r>
      <w:r>
        <w:rPr>
          <w:sz w:val="32"/>
          <w:szCs w:val="32"/>
        </w:rPr>
        <w:t>总之，“今日吃瓜</w:t>
      </w:r>
      <w:r>
        <w:rPr>
          <w:sz w:val="32"/>
          <w:szCs w:val="32"/>
        </w:rPr>
        <w:t>51CG</w:t>
      </w:r>
      <w:r>
        <w:rPr>
          <w:sz w:val="32"/>
          <w:szCs w:val="32"/>
        </w:rPr>
        <w:t>热门大瓜”这一主题让我体验到了网络上那充满活力的世界。在这里，每个人都能找到属于自己的故事，不管是喜悦、悲剧还是变故，只要你愿意去寻找，就一定能够找到最精彩的人生剧本。</w:t>
      </w:r>
      <w:r>
        <w:rPr>
          <w:sz w:val="32"/>
          <w:szCs w:val="32"/>
        </w:rPr>
        <w:t>&lt;/p&gt;&lt;p&gt;&lt;a href = "/doc/443837-</w:t>
      </w:r>
      <w:r>
        <w:rPr>
          <w:sz w:val="32"/>
          <w:szCs w:val="32"/>
        </w:rPr>
        <w:t>今日吃瓜</w:t>
      </w:r>
      <w:r>
        <w:rPr>
          <w:sz w:val="32"/>
          <w:szCs w:val="32"/>
        </w:rPr>
        <w:t>51CG</w:t>
      </w:r>
      <w:r>
        <w:rPr>
          <w:sz w:val="32"/>
          <w:szCs w:val="32"/>
        </w:rPr>
        <w:t>热门大瓜我是如何在网上发现的那些让人激动又尴尬的帖子</w:t>
      </w:r>
      <w:r>
        <w:rPr>
          <w:sz w:val="32"/>
          <w:szCs w:val="32"/>
        </w:rPr>
        <w:t>.doc" rel="alternate" download="443837-</w:t>
      </w:r>
      <w:r>
        <w:rPr>
          <w:sz w:val="32"/>
          <w:szCs w:val="32"/>
        </w:rPr>
        <w:t>今日吃瓜</w:t>
      </w:r>
      <w:r>
        <w:rPr>
          <w:sz w:val="32"/>
          <w:szCs w:val="32"/>
        </w:rPr>
        <w:t>51CG</w:t>
      </w:r>
      <w:r>
        <w:rPr>
          <w:sz w:val="32"/>
          <w:szCs w:val="32"/>
        </w:rPr>
        <w:t>热门大瓜我是如何在网上发现的那些让人激动又尴尬的帖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