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边享受一面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：一边享受一面膜的奇妙旅程</w:t>
      </w:r>
      <w:r>
        <w:rPr>
          <w:sz w:val="32"/>
          <w:szCs w:val="32"/>
        </w:rPr>
        <w:t>&lt;/p&gt;&lt;p&gt;&lt;img src="/static-img/XNu2NxcD_bDQr6Jl_AUrl7nY6abpVUWNTKFeSjvW-u9Z-PEpIolj3Q0uaBMGYzi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首先是选择合适的面膜。专业人士会根据个人的皮肤类型和需求来挑选不同的产品，从洁面到保湿再到紧致，每种都是精心挑选，以确保后续步骤顺利进行。</w:t>
      </w:r>
      <w:r>
        <w:rPr>
          <w:sz w:val="32"/>
          <w:szCs w:val="32"/>
        </w:rPr>
        <w:t>&lt;/p&gt;&lt;p&gt;&lt;img src="/static-img/XTzEvHiJUTEU600SAKSlnbnY6abpVUWNTKFeSjvW-u9vuM6TLD8slFxIT_9ps-iLa4IDqohQBqphocYJyzsQncvxGIrIh3Y0OWqMaaIpLp0ihIxLTrkvxv-rZBnK0Or97XSsKJRyI-PeKU2V083_7Fui0A8AahM5r4cCVUjS6u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清洁与敷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视频展示了如何彻底去除脸部污垢和死皮细胞。正确的清洁方法对于后续敷贴效果至关重要。接着是一系列精准操作的过程，包括如何剥开包装、如何均匀地将面膜粘贴在脸上，以及如何避免敏感区域。</w:t>
      </w:r>
      <w:r>
        <w:rPr>
          <w:sz w:val="32"/>
          <w:szCs w:val="32"/>
        </w:rPr>
        <w:t>&lt;/p&gt;&lt;p&gt;&lt;img src="/static-img/JFAQzmXK81MYtVJdUSzAGLnY6abpVUWNTKFeSjvW-u9vuM6TLD8slFxIT_9ps-iLa4IDqohQBqphocYJyzsQncvxGIrIh3Y0OWqMaaIpLp0ihIxLTrkvxv-rZBnK0Or97XSsKJRyI-PeKU2V083_7Fui0A8AahM5r4cCVUjS6u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放松与调节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不仅要保证面膜能够充分发挥作用，还需要通过放松身心来提高整体效率。这包括深呼吸练习、轻柔按摩等，让自己进入一种宁静状态，使得身体更加开放接受外界营养成分。</w:t>
      </w:r>
      <w:r>
        <w:rPr>
          <w:sz w:val="32"/>
          <w:szCs w:val="32"/>
        </w:rPr>
        <w:t>&lt;/p&gt;&lt;p&gt;&lt;img src="/static-img/ILukv6-q7Jbr701wG8KhFbnY6abpVUWNTKFeSjvW-u9vuM6TLD8slFxIT_9ps-iLa4IDqohQBqphocYJyzsQncvxGIrIh3Y0OWqMaaIpLp0ihIxLTrkvxv-rZBnK0Or97XSsKJRyI-PeKU2V083_7Fui0A8AahM5r4cCVUjS6u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管理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使用都能达到最佳效果，这段时间内通常需要遵循一些特别的小技巧，比如不被打扰，不吃东西，也尽量不要说话，这样可以减少对皮肤表面的干扰，同时保持良好的卫生环境。</w:t>
      </w:r>
      <w:r>
        <w:rPr>
          <w:sz w:val="32"/>
          <w:szCs w:val="32"/>
        </w:rPr>
        <w:t>&lt;/p&gt;&lt;p&gt;&lt;img src="/static-img/LgNwp6jAtyvAJciKN_ICWbnY6abpVUWNTKFeSjvW-u9vuM6TLD8slFxIT_9ps-iLa4IDqohQBqphocYJyzsQncvxGIrIh3Y0OWqMaaIpLp0ihIxLTrkvxv-rZBnK0Or97XSsKJRyI-PeKU2V083_7Fui0A8AahM5r4cCVUjS6u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成后的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我们开始逐渐移除面膜，并且留意观察其颜色变化以及感觉到的不同反应。在这个过程中，由于长期暴露于特定的营养物质，可以预见得到明显改善，如光滑细腻或肌肤紧致感增强等正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日常生活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还向我们展示了这一技术可以运用到日常生活中，是一种既实用的又高效的美容手段，无论是在忙碌的一天结束还是休息之际，都能帮助我们快速恢复疲劳，提升自信心，为即将到来的新的一天做好准备。</w:t>
      </w:r>
      <w:r>
        <w:rPr>
          <w:sz w:val="32"/>
          <w:szCs w:val="32"/>
        </w:rPr>
        <w:t>&lt;/p&gt;&lt;p&gt;&lt;a href = "/doc/443807-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享受一面膜的奇妙旅程</w:t>
      </w:r>
      <w:r>
        <w:rPr>
          <w:sz w:val="32"/>
          <w:szCs w:val="32"/>
        </w:rPr>
        <w:t>.doc" rel="alternate" download="443807-</w:t>
      </w:r>
      <w:r>
        <w:rPr>
          <w:sz w:val="32"/>
          <w:szCs w:val="32"/>
        </w:rPr>
        <w:t>亲肤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享受一面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