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深处的独特篇章揭开慈禧晚年隐秘生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深处的独特篇章：揭开慈禧晚年隐秘生活的真相</w:t>
      </w:r>
      <w:r>
        <w:rPr>
          <w:sz w:val="32"/>
          <w:szCs w:val="32"/>
        </w:rPr>
        <w:t>&lt;/p&gt;&lt;p&gt;&lt;img src="/static-img/NS_zQbs4ZjstoWi-evm0jDLQPJ5vGc50-6wg2ihLE8eDG9zo30q5FrxZXPQkbnmu.jpg"&gt;&lt;/p&gt;&lt;p&gt;</w:t>
      </w:r>
      <w:r>
        <w:rPr>
          <w:sz w:val="32"/>
          <w:szCs w:val="32"/>
        </w:rPr>
        <w:t>在中国历史上，慈禧太后是清朝末期最为人所熟知的一位女性，她以其政治智慧和权力而闻名。然而，除了她在宫廷中的政治活动之外，有着一段被广泛忽视的“秘密生活”。这不仅包括了她的个人喜好和情感纠葛，也涉及到了她对文化艺术事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晚年的秘密生活完整，是由一系列精心策划的活动组成，这些活动不仅展现了她的个性，还反映出了当时社会风气与价值观念。在这些活动中，最著名的是她对文学艺术的赞助。她特别喜欢诗词，并且经常举办诗会，让大臣们来展示他们的才华。此外，她还非常重视书画，对许多书法家、画家的作品给予了极高评价并加以资助。</w:t>
      </w:r>
      <w:r>
        <w:rPr>
          <w:sz w:val="32"/>
          <w:szCs w:val="32"/>
        </w:rPr>
        <w:t>&lt;/p&gt;&lt;p&gt;&lt;img src="/static-img/XG6YPy9dJDymJhH_szOUBzLQPJ5vGc50-6wg2ihLE8d2mckeOqokIDuMFeK3pDrL0mBjC1KeX7tXGALUp9dTwyeOhW4lEDk1xZC4jj2xn1CURyYooxfRaSR8_0iM6wEa__atz6qLOLdHOpmpDVBulS7d5S2U1jUqcBYipuM7N2vP6Q0zzG2SK8_-urRem239.jpg"&gt;&lt;/p&gt;&lt;p&gt;</w:t>
      </w:r>
      <w:r>
        <w:rPr>
          <w:sz w:val="32"/>
          <w:szCs w:val="32"/>
        </w:rPr>
        <w:t>此外，慈禧太后也非常关注民间艺人的发展。她鼓励各种民间艺术形式，如戏曲、杂技等，以此来丰富宫廷文化，同时也促进了这些艺术形式在民间传播。例如，她曾经邀请京剧演员到宫内表演，并且还亲自指导了一些小品，这些都体现了她对文化传承以及对于普通百姓娱乐需求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在她的私生活中，慈禧太后还有一个特别的情感故事。这就是关于她与道光帝生母乌拉那拉氏之间的情谊。尽管两人并不血缘关系，但乌拉那拉氏在道光帝早逝之后一直照顾着他，以及他的继子同治皇帝，即慈安太后的丈夫。当同治皇帝去世后，由于没有合适的人选作为摄政王，加上乌拉那拉氏身边的人物过多，因此慈安和慈禧联合起来掌控朝政，而乌拉那拉氏则成为她们重要的情感支柱。</w:t>
      </w:r>
      <w:r>
        <w:rPr>
          <w:sz w:val="32"/>
          <w:szCs w:val="32"/>
        </w:rPr>
        <w:t>&lt;/p&gt;&lt;p&gt;&lt;img src="/static-img/5gFbU1KqD7uLMQZLxVQ4DDLQPJ5vGc50-6wg2ihLE8d2mckeOqokIDuMFeK3pDrL0mBjC1KeX7tXGALUp9dTwyeOhW4lEDk1xZC4jj2xn1CURyYooxfRaSR8_0iM6wEa__atz6qLOLdHOpmpDVBulS7d5S2U1jUqcBYipuM7N2vP6Q0zzG2SK8_-urRem239.jpg"&gt;&lt;/p&gt;&lt;p&gt;</w:t>
      </w:r>
      <w:r>
        <w:rPr>
          <w:sz w:val="32"/>
          <w:szCs w:val="32"/>
        </w:rPr>
        <w:t>总结来说，虽然我们通常只关注到公众面前的事件，但实际上，那位被称为“西太后的”女子，其实有着一段更加复杂多样的私人世界。这段未公开的小确幸，不仅展现了她的个人魅力，更让我们得以窥见那个时代人们如何通过日常行为来维系人际关系，从而更全面地了解这个历史人物及其时代背景。</w:t>
      </w:r>
      <w:r>
        <w:rPr>
          <w:sz w:val="32"/>
          <w:szCs w:val="32"/>
        </w:rPr>
        <w:t>&lt;/p&gt;&lt;p&gt;&lt;a href = "/doc/443670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深处的独特篇章揭开慈禧晚年隐秘生活的真相</w:t>
      </w:r>
      <w:r>
        <w:rPr>
          <w:sz w:val="32"/>
          <w:szCs w:val="32"/>
        </w:rPr>
        <w:t>.doc" rel="alternate" download="443670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深处的独特篇章揭开慈禧晚年隐秘生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