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</w:t>
      </w:r>
      <w:r>
        <w:rPr>
          <w:sz w:val="48"/>
          <w:szCs w:val="48"/>
        </w:rPr>
        <w:t>的痛苦</w:t>
      </w:r>
      <w:r>
        <w:rPr>
          <w:sz w:val="48"/>
          <w:szCs w:val="48"/>
        </w:rPr>
        <w:t>T</w:t>
      </w:r>
      <w:r>
        <w:rPr>
          <w:sz w:val="48"/>
          <w:szCs w:val="48"/>
        </w:rPr>
        <w:t>如何在身上的发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起因之谜</w:t>
      </w:r>
      <w:r>
        <w:rPr>
          <w:sz w:val="32"/>
          <w:szCs w:val="32"/>
        </w:rPr>
        <w:t>&lt;/p&gt;&lt;p&gt;&lt;img src="/static-img/YCpQDdNI1vpLXVIi_lsr4F8EXNpHZIc9TZ6dyV78I6aTS4tw8YmrnqCpFcIxg1Dh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</w:t>
      </w:r>
      <w:r>
        <w:rPr>
          <w:sz w:val="32"/>
          <w:szCs w:val="32"/>
        </w:rPr>
        <w:t>之间，似乎没有直接的冲突，但随着时间的推移，这种无形的压力逐渐积累。他们之间可能存在共同的朋友、同事或者是生活中的点点滴滴，这些微小的事物在不知不觉中培育了对立的情绪。</w:t>
      </w:r>
      <w:r>
        <w:rPr>
          <w:sz w:val="32"/>
          <w:szCs w:val="32"/>
        </w:rPr>
        <w:t>P</w:t>
      </w:r>
      <w:r>
        <w:rPr>
          <w:sz w:val="32"/>
          <w:szCs w:val="32"/>
        </w:rPr>
        <w:t>对自己的工作或生活感到不满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则可能因为某些原因而感到沮丧。这两股情绪最终汇聚成了一股不可调和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集化关系</w:t>
      </w:r>
      <w:r>
        <w:rPr>
          <w:sz w:val="32"/>
          <w:szCs w:val="32"/>
        </w:rPr>
        <w:t>&lt;/p&gt;&lt;p&gt;&lt;img src="/static-img/PUbac7p5WCh9KzkBmcaHE18EXNpHZIc9TZ6dyV78I6YDuhUqT37zqkxju0FVNuhEate-SsnFAFaV_RKSUcv1fLnoJVqWDCJZfRQxS0WNFyhjDyCm8eA_qVUYSeMPOCWRPC1SArnFVQy4XlrPScdgIoGX1yRVs72hoZdVg19zgog.png"&gt;&lt;/p&gt;&lt;p&gt;P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</w:t>
      </w:r>
      <w:r>
        <w:rPr>
          <w:sz w:val="32"/>
          <w:szCs w:val="32"/>
        </w:rPr>
        <w:t>之间的人际关系越来越密切，他们开始频繁地见面，无论是在公共场合还是私下聊天。在这种紧张而又复杂的情境下，任何一个人的言行都有可能触发对方强烈的情感反应。这些交往让原本平静的心灵变得敏感，一句话、一个眼神都可能成为释放情绪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爆发</w:t>
      </w:r>
      <w:r>
        <w:rPr>
          <w:sz w:val="32"/>
          <w:szCs w:val="32"/>
        </w:rPr>
        <w:t>&lt;/p&gt;&lt;p&gt;&lt;img src="/static-img/uGj-HCOuwgbEcuc8-jeqr18EXNpHZIc9TZ6dyV78I6YDuhUqT37zqkxju0FVNuhEate-SsnFAFaV_RKSUcv1fLnoJVqWDCJZfRQxS0WNFyhjDyCm8eA_qVUYSeMPOCWRPC1SArnFVQy4XlrPScdgIoGX1yRVs72hoZdVg19zgog.jpg"&gt;&lt;/p&gt;&lt;p&gt;</w:t>
      </w:r>
      <w:r>
        <w:rPr>
          <w:sz w:val="32"/>
          <w:szCs w:val="32"/>
        </w:rPr>
        <w:t>一天，在一个看似普通的午餐时分，</w:t>
      </w:r>
      <w:r>
        <w:rPr>
          <w:sz w:val="32"/>
          <w:szCs w:val="32"/>
        </w:rPr>
        <w:t>P</w:t>
      </w:r>
      <w:r>
        <w:rPr>
          <w:sz w:val="32"/>
          <w:szCs w:val="32"/>
        </w:rPr>
        <w:t>向</w:t>
      </w:r>
      <w:r>
        <w:rPr>
          <w:sz w:val="32"/>
          <w:szCs w:val="32"/>
        </w:rPr>
        <w:t>T</w:t>
      </w:r>
      <w:r>
        <w:rPr>
          <w:sz w:val="32"/>
          <w:szCs w:val="32"/>
        </w:rPr>
        <w:t>倾诉了自己最近遇到的困难。当时光仿佛凝固，当下的气氛变得沉重。尽管这只是一个简单的问题，但对于已经内心憋闷多年的</w:t>
      </w:r>
      <w:r>
        <w:rPr>
          <w:sz w:val="32"/>
          <w:szCs w:val="32"/>
        </w:rPr>
        <w:t>P</w:t>
      </w:r>
      <w:r>
        <w:rPr>
          <w:sz w:val="32"/>
          <w:szCs w:val="32"/>
        </w:rPr>
        <w:t>来说，它变成了无法抑制的一股力量。当他说出那句“我好烦”，他的声音里透露出一种前所未有的绝望和无助，而这个瞬间恰恰被</w:t>
      </w:r>
      <w:r>
        <w:rPr>
          <w:sz w:val="32"/>
          <w:szCs w:val="32"/>
        </w:rPr>
        <w:t>T</w:t>
      </w:r>
      <w:r>
        <w:rPr>
          <w:sz w:val="32"/>
          <w:szCs w:val="32"/>
        </w:rPr>
        <w:t>捕捉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性的攻击</w:t>
      </w:r>
      <w:r>
        <w:rPr>
          <w:sz w:val="32"/>
          <w:szCs w:val="32"/>
        </w:rPr>
        <w:t>&lt;/p&gt;&lt;p&gt;&lt;img src="/static-img/xfRQ1QIgJVMkonxqETyiNF8EXNpHZIc9TZ6dyV78I6YDuhUqT37zqkxju0FVNuhEate-SsnFAFaV_RKSUcv1fLnoJVqWDCJZfRQxS0WNFyhjDyCm8eA_qVUYSeMPOCWRPC1SArnFVQy4XlrPScdgIoGX1yRVs72hoZdVg19zgog.png"&gt;&lt;/p&gt;&lt;p&gt;T</w:t>
      </w:r>
      <w:r>
        <w:rPr>
          <w:sz w:val="32"/>
          <w:szCs w:val="32"/>
        </w:rPr>
        <w:t>并不是所有事情都会针对</w:t>
      </w:r>
      <w:r>
        <w:rPr>
          <w:sz w:val="32"/>
          <w:szCs w:val="32"/>
        </w:rPr>
        <w:t>P</w:t>
      </w:r>
      <w:r>
        <w:rPr>
          <w:sz w:val="32"/>
          <w:szCs w:val="32"/>
        </w:rPr>
        <w:t>进行反击，有时候他会选择性地展现出自己的情绪。他知道何时、何处、何种方式才能最大限度地触动到那个敏感的人。他会故意挑起话题，或许是一个轻蔑的话语，让那些潜藏已久的情愫一下子爆发出来。但这是双刃剑，他也知道如果过度使用这样的策略，最终将会导致更多的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暗示</w:t>
      </w:r>
      <w:r>
        <w:rPr>
          <w:sz w:val="32"/>
          <w:szCs w:val="32"/>
        </w:rPr>
        <w:t>&lt;/p&gt;&lt;p&gt;&lt;img src="/static-img/YSPTu65t7o-GvGrEXDscEl8EXNpHZIc9TZ6dyV78I6YDuhUqT37zqkxju0FVNuhEate-SsnFAFaV_RKSUcv1fLnoJVqWDCJZfRQxS0WNFyhjDyCm8eA_qVUYSeMPOCWRPC1SArnFVQy4XlrPScdgIoGX1yRVs72hoZdVg19zgog.jpg"&gt;&lt;/p&gt;&lt;p&gt;T</w:t>
      </w:r>
      <w:r>
        <w:rPr>
          <w:sz w:val="32"/>
          <w:szCs w:val="32"/>
        </w:rPr>
        <w:t>并非总是通过直接言语表达他的不满，他还能用身体语言来传递信息。在某次会议上，当讨论涉及到与他人合作的事项时，他刻意避免与</w:t>
      </w:r>
      <w:r>
        <w:rPr>
          <w:sz w:val="32"/>
          <w:szCs w:val="32"/>
        </w:rPr>
        <w:t>P</w:t>
      </w:r>
      <w:r>
        <w:rPr>
          <w:sz w:val="32"/>
          <w:szCs w:val="32"/>
        </w:rPr>
        <w:t>直视，以此表示冷漠。而当他们一起走进电梯，那一刻短暂相遇却又迅速错过，让人觉得如同命运中的误判。这份尝试性的接触，又一次提醒着对方，不要忽视这一切微妙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事情发生后，人们自然会有不同的反应。一部分人可能会选择逃避，而另一些则更愿意去面对问题，并寻找解决之道。在这个过程中，他们学会了认识自己，也认识到了别人的脆弱。而对于那些能够从痛苦中学到的东西，他们开始明白真正重要的是如何在未来处理类似的冲突，以及如何避免再次陷入这种状态。此时，即使是过去发生的事情，也不过是一段学习经历，对他们来说，只是一次又一次成长和变化的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是世界观察者，同时也是自己的导演。在我们精心编排每一幕之后，我们才意识到“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”的整个剧本，就像一部丰富多彩、充满悬念的小说一样，其中包含着爱恨交织、喜怒参半的一生故事。</w:t>
      </w:r>
      <w:r>
        <w:rPr>
          <w:sz w:val="32"/>
          <w:szCs w:val="32"/>
        </w:rPr>
        <w:t>&lt;/p&gt;&lt;p&gt;&lt;a href = "/doc/443629-P</w:t>
      </w:r>
      <w:r>
        <w:rPr>
          <w:sz w:val="32"/>
          <w:szCs w:val="32"/>
        </w:rPr>
        <w:t>的痛苦</w:t>
      </w:r>
      <w:r>
        <w:rPr>
          <w:sz w:val="32"/>
          <w:szCs w:val="32"/>
        </w:rPr>
        <w:t>T</w:t>
      </w:r>
      <w:r>
        <w:rPr>
          <w:sz w:val="32"/>
          <w:szCs w:val="32"/>
        </w:rPr>
        <w:t>如何在身上的发泄</w:t>
      </w:r>
      <w:r>
        <w:rPr>
          <w:sz w:val="32"/>
          <w:szCs w:val="32"/>
        </w:rPr>
        <w:t>.doc" rel="alternate" download="443629-P</w:t>
      </w:r>
      <w:r>
        <w:rPr>
          <w:sz w:val="32"/>
          <w:szCs w:val="32"/>
        </w:rPr>
        <w:t>的痛苦</w:t>
      </w:r>
      <w:r>
        <w:rPr>
          <w:sz w:val="32"/>
          <w:szCs w:val="32"/>
        </w:rPr>
        <w:t>T</w:t>
      </w:r>
      <w:r>
        <w:rPr>
          <w:sz w:val="32"/>
          <w:szCs w:val="32"/>
        </w:rPr>
        <w:t>如何在身上的发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