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秘密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内心世界</w:t>
      </w:r>
      <w:r>
        <w:rPr>
          <w:sz w:val="32"/>
          <w:szCs w:val="32"/>
        </w:rPr>
        <w:t>&lt;/p&gt;&lt;p&gt;&lt;img src="/static-img/u8OV0sDwbe_VaujoL3CuLwEb4QW3C5aHoyGySswPcnZgU10TLzbVhQjMcep2WGH9.jpg"&gt;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背后隐藏着一段复杂的人生。她的内心世界充满了矛盾和冲突，她渴望被爱，但又害怕被伤害。她在家庭生活中扮演着温柔贤惠的角色，但同时也有一颗独立自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现实之间的挣扎</w:t>
      </w:r>
      <w:r>
        <w:rPr>
          <w:sz w:val="32"/>
          <w:szCs w:val="32"/>
        </w:rPr>
        <w:t>&lt;/p&gt;&lt;p&gt;&lt;img src="/static-img/XzoJzdUXnb7bpncJLKG9rgEb4QW3C5aHoyGySswPcnYF1imJZjoSHkcmV2-ojJtbWhpw7ZPlznQq7DNxHoS4-ZE9xrXL8_Bn7dHXog2Xlq_7QvS2tkvlxbZpaZ0IsHtQBXgOlKmolTyBqGv1aoLztRSvcWejLzZQabzWGPxjMsI.jpg"&gt;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不仅仅是对肉体的追求，更是对自由和自我实现的一种渴望。在日常生活中的枯燥乏味中，她梦想着有一个属于自己的空间，那里她可以放下一切，尽情地享受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与个人愿望</w:t>
      </w:r>
      <w:r>
        <w:rPr>
          <w:sz w:val="32"/>
          <w:szCs w:val="32"/>
        </w:rPr>
        <w:t>&lt;/p&gt;&lt;p&gt;&lt;img src="/static-img/JfxkHPqJmaVp6G5R5leqZwEb4QW3C5aHoyGySswPcnYF1imJZjoSHkcmV2-ojJtbWhpw7ZPlznQq7DNxHoS4-ZE9xrXL8_Bn7dHXog2Xlq_7QvS2tkvlxbZpaZ0IsHtQBXgOlKmolTyBqGv1aoLztRSvcWejLzZQabzWGPxjMsI.jpg"&gt;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在家庭责任面前总是优先考虑，但是这种牺牲并没有带来真正的幸福感。她的个性和欲望始终在寻找一个平衡点，让她既能照顾好家人的需要，又能不失自己生命中的精彩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代追求</w:t>
      </w:r>
      <w:r>
        <w:rPr>
          <w:sz w:val="32"/>
          <w:szCs w:val="32"/>
        </w:rPr>
        <w:t>&lt;/p&gt;&lt;p&gt;&lt;img src="/static-img/_8Jk4bkuAB-hY3nNzBxzLwEb4QW3C5aHoyGySswPcnYF1imJZjoSHkcmV2-ojJtbWhpw7ZPlznQq7DNxHoS4-ZE9xrXL8_Bn7dHXog2Xlq_7QvS2tkvlxbZpaZ0IsHtQBXgOlKmolTyBqGv1aoLztRSvcWejLzZQabzWGPxjMsI.jpg"&gt;&lt;/p&gt;&lt;p&gt;</w:t>
      </w:r>
      <w:r>
        <w:rPr>
          <w:sz w:val="32"/>
          <w:szCs w:val="32"/>
        </w:rPr>
        <w:t>传统社会给予女性以有限的地位，而现代社会却提倡女性全面发展。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在这个转变时期，她必须面对如何将过去积累起来的情感、经验融入到新的生活方式中，以及如何在保持家庭美好的同时，追求自己未曾尝试过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重塑</w:t>
      </w:r>
      <w:r>
        <w:rPr>
          <w:sz w:val="32"/>
          <w:szCs w:val="32"/>
        </w:rPr>
        <w:t>&lt;/p&gt;&lt;p&gt;&lt;img src="/static-img/3eI_NA8g3ZprIjeJLVRPKgEb4QW3C5aHoyGySswPcnYF1imJZjoSHkcmV2-ojJtbWhpw7ZPlznQq7DNxHoS4-ZE9xrXL8_Bn7dHXog2Xlq_7QvS2tkvlxbZpaZ0IsHtQBXgOlKmolTyBqGv1aoLztRSvcWejLzZQabzWGPxjMsI.jpg"&gt;&lt;/p&gt;&lt;p&gt;</w:t>
      </w:r>
      <w:r>
        <w:rPr>
          <w:sz w:val="32"/>
          <w:szCs w:val="32"/>
        </w:rPr>
        <w:t>丰満的人妻不是传统意义上的弱女子，而是一个拥有强烈意志力、勇敢追求梦想的大女孩。在现今社会，这样的女性形象越来越受到人们认可和尊敬，他们用实际行动挑战那些曾经限制她们步伐的小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成熟是一条漫长而曲折的道路，对于每一个人来说都是一次艰难卓绝的事业。丰滿人的婚姻生活并非完美无缺，它只是他们成长历程的一个阶段。而真正重要的是，他们从中学到的东西，将会影响他们未来的人生轨迹，为他们注入新的活力和希望。</w:t>
      </w:r>
      <w:r>
        <w:rPr>
          <w:sz w:val="32"/>
          <w:szCs w:val="32"/>
        </w:rPr>
        <w:t>&lt;/p&gt;&lt;p&gt;&lt;a href = "/doc/443450-</w:t>
      </w:r>
      <w:r>
        <w:rPr>
          <w:sz w:val="32"/>
          <w:szCs w:val="32"/>
        </w:rPr>
        <w:t>丰满人妻的秘密欲望</w:t>
      </w:r>
      <w:r>
        <w:rPr>
          <w:sz w:val="32"/>
          <w:szCs w:val="32"/>
        </w:rPr>
        <w:t>.doc" rel="alternate" download="443450-</w:t>
      </w:r>
      <w:r>
        <w:rPr>
          <w:sz w:val="32"/>
          <w:szCs w:val="32"/>
        </w:rPr>
        <w:t>丰满人妻的秘密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