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群体的视频风波社会关注与个人隐私权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事件背后的社会现象分析</w:t>
      </w:r>
      <w:r>
        <w:rPr>
          <w:sz w:val="32"/>
          <w:szCs w:val="32"/>
        </w:rPr>
        <w:t>&lt;/p&gt;&lt;p&gt;&lt;img src="/static-img/_cnAFaqVyPtUj_gmVbLAbLesANtiZdeeATZB2Wd96rXeiXCXg1BLfBAckEmY-jXr.png"&gt;&lt;/p&gt;&lt;p&gt;</w:t>
      </w:r>
      <w:r>
        <w:rPr>
          <w:sz w:val="32"/>
          <w:szCs w:val="32"/>
        </w:rPr>
        <w:t>在社交媒体上，公交车尾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占据并进行录制的视频引起了广泛关注。这种行为反映出了一种新的社交现象——对个人的公开侵犯。在这个过程中，参与者可能没有意识到自己正在侵犯他人的隐私权，而受害者则面临着不仅是心理上的困扰，还有可能会受到法律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个人隐私权保障机制</w:t>
      </w:r>
      <w:r>
        <w:rPr>
          <w:sz w:val="32"/>
          <w:szCs w:val="32"/>
        </w:rPr>
        <w:t>&lt;/p&gt;&lt;p&gt;&lt;img src="/static-img/NHZGCK9tPBjb5pEwhYfTdLesANtiZdeeATZB2Wd96rXyLVrYO4WTQ1-Z5ZegOQNbtL2kIJF9pEFM7C6FPtYZpBVqSCIvb5oKgyjBgA6pl97P4nhqFXyPR8xQQ5m44GUFnAa0MJUhAZ-lvwgPCQ9DKw.png"&gt;&lt;/p&gt;&lt;p&gt;</w:t>
      </w:r>
      <w:r>
        <w:rPr>
          <w:sz w:val="32"/>
          <w:szCs w:val="32"/>
        </w:rPr>
        <w:t>从法律角度来看，这种行为触及到了公共场所个人隐私保护的问题。相关法律规定了公民在公共场合享有的最低限度的隐私权。如果这些规范得到有效执行，那么类似事件将不会再次发生。但是，由于监管力度和执法难度，这些保障往往只是一纸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事件影响力的讨论</w:t>
      </w:r>
      <w:r>
        <w:rPr>
          <w:sz w:val="32"/>
          <w:szCs w:val="32"/>
        </w:rPr>
        <w:t>&lt;/p&gt;&lt;p&gt;&lt;img src="/static-img/AImIUydwkgKWmL1lMdi8mbesANtiZdeeATZB2Wd96rXyLVrYO4WTQ1-Z5ZegOQNbtL2kIJF9pEFM7C6FPtYZpBVqSCIvb5oKgyjBgA6pl97P4nhqFXyPR8xQQ5m44GUFnAa0MJUhAZ-lvwgPCQ9DKw.jpg"&gt;&lt;/p&gt;&lt;p&gt;</w:t>
      </w:r>
      <w:r>
        <w:rPr>
          <w:sz w:val="32"/>
          <w:szCs w:val="32"/>
        </w:rPr>
        <w:t>这起事件激发了大量的社会讨论和舆情反应。人们通过各种渠道表达了对此类行为不容忍的情绪，并呼吁加强对公共空间秩序管理。这也展示了现代社会对于个人自由与集体秩序之间平衡问题的重视，以及如何在这两者之间找到适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平台责任探究</w:t>
      </w:r>
      <w:r>
        <w:rPr>
          <w:sz w:val="32"/>
          <w:szCs w:val="32"/>
        </w:rPr>
        <w:t>&lt;/p&gt;&lt;p&gt;&lt;img src="/static-img/YfI5nYeMHvvsayP3vQVat7esANtiZdeeATZB2Wd96rXyLVrYO4WTQ1-Z5ZegOQNbtL2kIJF9pEFM7C6FPtYZpBVqSCIvb5oKgyjBgA6pl97P4nhqFXyPR8xQQ5m44GUFnAa0MJUhAZ-lvwgPCQ9DKw.jpg"&gt;&lt;/p&gt;&lt;p&gt;</w:t>
      </w:r>
      <w:r>
        <w:rPr>
          <w:sz w:val="32"/>
          <w:szCs w:val="32"/>
        </w:rPr>
        <w:t>随着信息技术平台如网络、社交媒体等成为分享和传播内容的手段，他们是否应该承担一定责任？这是一个值得深入探讨的问题。当这样的内容被广泛传播时，它们是否应该有义务去删除或限制其传播，以减少潜在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与舒适性的考量</w:t>
      </w:r>
      <w:r>
        <w:rPr>
          <w:sz w:val="32"/>
          <w:szCs w:val="32"/>
        </w:rPr>
        <w:t>&lt;/p&gt;&lt;p&gt;&lt;img src="/static-img/8SniZ0yqjCbKGWv29cVmIbesANtiZdeeATZB2Wd96rXyLVrYO4WTQ1-Z5ZegOQNbtL2kIJF9pEFM7C6FPtYZpBVqSCIvb5oKgyjBgA6pl97P4nhqFXyPR8xQQ5m44GUFnAa0MJUhAZ-lvwgPCQ9DKw.jpg"&gt;&lt;/p&gt;&lt;p&gt;</w:t>
      </w:r>
      <w:r>
        <w:rPr>
          <w:sz w:val="32"/>
          <w:szCs w:val="32"/>
        </w:rPr>
        <w:t>除了涉及到的个别人际关系外，更重要的是这一事件暴露出的更为普遍的问题：公共交通环境安全性和舒适性的缺失。在一些地区，确保乘客可以安心乘坐而无需担忧周围环境的情况仍然是一个挑战，这直接关系到所有使用公共交通的人们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解决方案之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长远解决策略。一方面，要加强教育，让人们认识到自己的行为可能带来的后果；另一方面，要完善相关政策措施，提高执法效率，使得任何形式的人身攻击都能得到迅速而有效地处理。此外，加大对违规者的处罚力度也是必要的一步。</w:t>
      </w:r>
      <w:r>
        <w:rPr>
          <w:sz w:val="32"/>
          <w:szCs w:val="32"/>
        </w:rPr>
        <w:t>&lt;/p&gt;&lt;p&gt;&lt;a href = "/doc/443024-</w:t>
      </w:r>
      <w:r>
        <w:rPr>
          <w:sz w:val="32"/>
          <w:szCs w:val="32"/>
        </w:rPr>
        <w:t>公交车尾排群体的视频风波社会关注与个人隐私权的较量</w:t>
      </w:r>
      <w:r>
        <w:rPr>
          <w:sz w:val="32"/>
          <w:szCs w:val="32"/>
        </w:rPr>
        <w:t>.doc" rel="alternate" download="443024-</w:t>
      </w:r>
      <w:r>
        <w:rPr>
          <w:sz w:val="32"/>
          <w:szCs w:val="32"/>
        </w:rPr>
        <w:t>公交车尾排群体的视频风波社会关注与个人隐私权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